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REPRESENTASI IDENTITAS BUDAYA PATRIARKI TERHADAP PEREMPUAN DALAM NOVEL LA BARKA KARYA Nh DIN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Imam Adim Muhtar</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IM. </w:t>
      </w:r>
      <w:r>
        <w:rPr>
          <w:rFonts w:eastAsia="Times New Roman" w:cs="Times New Roman" w:ascii="Times New Roman" w:hAnsi="Times New Roman"/>
          <w:sz w:val="24"/>
          <w:szCs w:val="24"/>
          <w:lang w:val="en-US"/>
        </w:rPr>
        <w:t>1934411015</w:t>
      </w:r>
    </w:p>
    <w:p>
      <w:pPr>
        <w:pStyle w:val="Normal"/>
        <w:spacing w:lineRule="auto" w:line="240" w:before="120" w:after="120"/>
        <w:jc w:val="center"/>
        <w:rPr>
          <w:rFonts w:ascii="Times New Roman" w:hAnsi="Times New Roman" w:eastAsia="Times New Roman" w:cs="Times New Roman"/>
          <w:sz w:val="24"/>
          <w:szCs w:val="24"/>
        </w:rPr>
      </w:pPr>
      <w:r>
        <w:rPr>
          <w:rFonts w:cs="Times New Roman" w:ascii="Times New Roman" w:hAnsi="Times New Roman"/>
          <w:sz w:val="24"/>
          <w:szCs w:val="24"/>
        </w:rPr>
        <w:t>Junal, M.Pd.</w:t>
      </w:r>
    </w:p>
    <w:p>
      <w:pPr>
        <w:pStyle w:val="Normal"/>
        <w:jc w:val="center"/>
        <w:rPr>
          <w:rFonts w:ascii="Times New Roman" w:hAnsi="Times New Roman" w:cs="Times New Roman"/>
          <w:sz w:val="24"/>
          <w:szCs w:val="24"/>
        </w:rPr>
      </w:pPr>
      <w:r>
        <w:rPr>
          <w:rFonts w:cs="Times New Roman" w:ascii="Times New Roman" w:hAnsi="Times New Roman"/>
          <w:sz w:val="24"/>
          <w:szCs w:val="24"/>
        </w:rPr>
        <w:t>Pendidikan Bahasa dan Sastra Indonesia</w:t>
      </w:r>
    </w:p>
    <w:p>
      <w:pPr>
        <w:pStyle w:val="Normal"/>
        <w:jc w:val="center"/>
        <w:rPr>
          <w:rFonts w:ascii="Times New Roman" w:hAnsi="Times New Roman" w:cs="Times New Roman"/>
          <w:sz w:val="24"/>
          <w:szCs w:val="24"/>
        </w:rPr>
      </w:pPr>
      <w:r>
        <w:rPr>
          <w:rFonts w:cs="Times New Roman" w:ascii="Times New Roman" w:hAnsi="Times New Roman"/>
          <w:sz w:val="24"/>
          <w:szCs w:val="24"/>
        </w:rPr>
        <w:t>STKIP PGRI Bangkalan</w:t>
      </w:r>
    </w:p>
    <w:p>
      <w:pPr>
        <w:pStyle w:val="Normal"/>
        <w:jc w:val="center"/>
        <w:rPr>
          <w:rFonts w:ascii="Times New Roman" w:hAnsi="Times New Roman" w:cs="Times New Roman"/>
          <w:sz w:val="24"/>
          <w:szCs w:val="24"/>
        </w:rPr>
      </w:pPr>
      <w:r>
        <w:rPr/>
        <w:t>P</w:t>
      </w:r>
      <w:r>
        <w:rPr>
          <w:lang w:val="en-US"/>
        </w:rPr>
        <w:t>oetragalis65@gmail.com</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i/>
          <w:i/>
        </w:rPr>
      </w:pPr>
      <w:r>
        <w:rPr>
          <w:rFonts w:cs="Times New Roman" w:ascii="Times New Roman" w:hAnsi="Times New Roman"/>
          <w:b/>
          <w:i/>
        </w:rPr>
        <w:t>Abstract</w:t>
      </w:r>
    </w:p>
    <w:p>
      <w:pPr>
        <w:pStyle w:val="Normal"/>
        <w:spacing w:lineRule="auto" w:line="240" w:before="120" w:after="120"/>
        <w:rPr>
          <w:rFonts w:ascii="Times New Roman" w:hAnsi="Times New Roman" w:cs="Times New Roman"/>
          <w:b/>
          <w:b/>
          <w:i/>
          <w:i/>
        </w:rPr>
      </w:pPr>
      <w:r>
        <w:rPr>
          <w:rFonts w:eastAsia="Times New Roman" w:cs="Times New Roman" w:ascii="Times New Roman" w:hAnsi="Times New Roman"/>
          <w:i/>
        </w:rPr>
        <w:t>The position of women who are always at the back seems to make women angry. The spread of studies discussing women's issues is more common than the emergence of issues discussing men. This tendency arises because women's lives are always considered unique so that they always become stressful in various aspects of life. This researcher carried out data analysis by describing all sentences that refer to the problem formulation in the novel La Barka by Nh Dini to meet the needs of women's research objects. experiencing difficulties in procreating, makes the woman have to prepare for the destruction of the household which ends in divorce. Based on the results of data analysis and research discussion on the Representation of Patriarchal Cultural Identity towards Women in the Novel La Barka by Nh Dini. Researchers can conclude that the dominant social criticism includes (a) the representation of women in patriarchal culture in the novel La Barka by Nh Dini, (b) the form of patriarchal culture in the novel La Barka towards social life.</w:t>
      </w:r>
    </w:p>
    <w:p>
      <w:pPr>
        <w:pStyle w:val="Normal"/>
        <w:spacing w:lineRule="auto" w:line="240" w:before="120" w:after="120"/>
        <w:rPr>
          <w:rFonts w:ascii="Times New Roman" w:hAnsi="Times New Roman" w:cs="Times New Roman"/>
          <w:b/>
          <w:b/>
          <w:i/>
          <w:i/>
        </w:rPr>
      </w:pPr>
      <w:r>
        <w:rPr>
          <w:rFonts w:cs="Times New Roman" w:ascii="Times New Roman" w:hAnsi="Times New Roman"/>
          <w:b/>
          <w:i/>
          <w:lang w:val="en-US"/>
        </w:rPr>
        <w:t>Keywords: women's patriarchal cultural identity</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rPr>
      </w:pPr>
      <w:r>
        <w:rPr>
          <w:rFonts w:cs="Times New Roman" w:ascii="Times New Roman" w:hAnsi="Times New Roman"/>
          <w:b/>
        </w:rPr>
        <w:t>Abstark</w:t>
      </w:r>
    </w:p>
    <w:p>
      <w:pPr>
        <w:pStyle w:val="Normal"/>
        <w:spacing w:lineRule="auto" w:line="240" w:before="120" w:after="120"/>
        <w:jc w:val="both"/>
        <w:rPr>
          <w:rFonts w:ascii="Times New Roman" w:hAnsi="Times New Roman" w:eastAsia="Times New Roman" w:cs="Times New Roman"/>
          <w:b/>
          <w:b/>
          <w:i/>
          <w:i/>
        </w:rPr>
      </w:pPr>
      <w:r>
        <w:rPr>
          <w:rFonts w:eastAsia="Times New Roman" w:cs="Times New Roman" w:ascii="Times New Roman" w:hAnsi="Times New Roman"/>
        </w:rPr>
        <w:t>Posisiperempuan yang selalu di belakangkanseakanakanmembuatgeram para kaumperempuan. Merebaknyasuatukajian yang membahastentangisuperempuan yang merupakansuatukelazimandibandingmunculnyapermasalahan yang membahastentanglaki-laki. Kecendrungantersebutmunculkarenakehidupanperempuansenantiasadianggapuniksehinggaselalumenjadi stressing dalamberbagaiaspekkehidupan.penelitiinimelakukananalisis data dengancaramendeskripsikansemuakalimat yang merujukkepadarumusanmasalah yang ada di dalam novel La Barka karya Nh Dini untukmemenuhikebutuhanobjekpenelitian Perempuan yang mengalamikesulitandalammemprolehketurunan , membuatperempuantersebutharusbersiapdengankehancuranrumahtangga yang berakhirdenganpenceraian.Berdasarkanhasilanalisis data dan pembahasanpenelitiantentangRepresentasiIdentitasBudayaPatriarkiterhadap Perempuan dalam Novel La Barka karya Nh Dini. Penelitidapatmenyimpulkanbahwakritiksosialtersebut yang dominanmeliputi (a) representasiperempuandalambudayapatriarki pada novel La Barka karya Nh Dini, (b) bentukbudayapatriarkidalam novel La Barka terhadapkehidupansosial.</w:t>
      </w:r>
    </w:p>
    <w:p>
      <w:pPr>
        <w:pStyle w:val="Normal"/>
        <w:spacing w:lineRule="auto" w:line="240" w:before="120" w:after="120"/>
        <w:jc w:val="both"/>
        <w:rPr>
          <w:rFonts w:ascii="Times New Roman" w:hAnsi="Times New Roman" w:eastAsia="Times New Roman" w:cs="Times New Roman"/>
          <w:b/>
          <w:b/>
          <w:i/>
          <w:i/>
        </w:rPr>
      </w:pPr>
      <w:r>
        <w:rPr>
          <w:rFonts w:eastAsia="Times New Roman" w:cs="Times New Roman" w:ascii="Times New Roman" w:hAnsi="Times New Roman"/>
          <w:b/>
          <w:i/>
          <w:lang w:val="en-US"/>
        </w:rPr>
        <w:t>Kata kunci : identitasbudayapatriarkiperempuan</w:t>
      </w:r>
    </w:p>
    <w:p>
      <w:pPr>
        <w:pStyle w:val="Normal"/>
        <w:spacing w:lineRule="auto" w:line="240" w:before="120" w:after="12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360"/>
        <w:rPr>
          <w:rFonts w:ascii="Times New Roman" w:hAnsi="Times New Roman" w:eastAsia="Times New Roman" w:cs="Times New Roman"/>
          <w:sz w:val="24"/>
          <w:szCs w:val="24"/>
        </w:rPr>
      </w:pPr>
      <w:r>
        <w:rPr>
          <w:rFonts w:cs="Times New Roman" w:ascii="Times New Roman" w:hAnsi="Times New Roman"/>
          <w:b/>
          <w:sz w:val="24"/>
          <w:szCs w:val="24"/>
        </w:rPr>
        <w:t>PENDAHULUAN</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vel merupakansebuahkarya sastra yang mampumenghadirkannilainilaikehidupandanedukasididalamnya, nilaiitudapatberupa moral, sosial, budaya, dan religi. Tema yang menggunakantentangpersoalan gender, seringsekalimemposisikantokohperempuansebagaiobjek yang dimanfaatkn dan mengalamidiskriminasikarnahidupdimasyrakatpatriarki. Dalam perspektif gender, maskulinataufeminimmerupakansifat yang melekat pada lakilaki dan perempuansecarabudaya dan sosial    `</w:t>
        <w:tab/>
        <w:t>Perempuan dalamkarya sastra masihmenjadiperbincangan yang memilikisisimenarikuntukdibicarakan. Daya tarik yang dimilikiperempuanmembuatnyabanyakdisematkanmenjaditokohutamadalamsebuahfiksi. Lahirnyatemafeminisme pada novel mewakilieksistensiperempuandalamkarya sastra yang sebelumnyadidominasi oleh pria. Setiapperempuanmemilikicirikhascitratersendiri yang baik dan kuat. Perempuan bukanlahsosok yang yanghanyamemilikisatuperan. Di dalamhidupnya, perempuanmerupakantokohutama dan berhakmemiliki juga merasakanbanyakhal, salah satunyamenjadisosok yang independen, kokoh, dan tidakhanyamenggunakanperasaantetapi juga menggunakanakaldalammenentukansesuatu. Hal ini sangat berkaitandenganfenomenasosial yang terjadisaatini. Menurut De Beauvoir menyatakanbahwaperempuantidakdiciptakansebagaimakluk inferior tetapidiamenjadi inferior karnastrukturkekuasaandalammasyrakatberadaditanganlakilaki. (Beauvoir, 2016;9) dalam novel dan film.</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isiperempuan yang selalu di belakangkanseakan-akanmembuatgeram para kaumperempuan. Merebaknyasuatukajian yang membhastentangisuperempuan yang merupakansuatukelazimandibandingmunculnyapermasalahan yang membahastentanglaki-laki. Kecendrungantersebutmunculkarenakehidupanperempuansenantiasadianggapuniksehinggaselalumenjadi stressing dalamberbagaiaspekkehidupan. Bagi perempuansendiri, keunikantersebuttidakselaluberartisesuatu yang menyenangkankarenadalambanyakhalmerekamerasakanketidakadilan. Faktanya perempuanmampumelawanisu yang menyatakanbahwaperempuansampaikapan pun tidakakanpernahmampumendudukiposisilakilaki. Salah satubuktinyayitu Rina dan Monique, aktorutamadalam novel La Barka karya Nh Dini. Rina mampumenginspirasikaumperempuan di dunia, perjuangannyauntukhidupPrancistidaklahmudah, diamemangtidakberpendidikannamun, diamampumemberikanpendidikanterbaikkepadaanaknya,  berbagaimacamcara yang dilakukanuntukbisabertahanhidup di Prancis. Tidak mudahkalanganprempuanbisamenjalaniposisi yang samaseperti Rina berada di tengahtengahpermasalahan yang di alaminyasepertipenceraian, mendidikananak dan keraguandalamperkawainan. Namun Rina menghadapisemunyadenganmenyimpandalamhatisemuapermasalahan. Patriarkiseringdiartikansebagaisuatuadatpewarisalurketurunandaripihak ayah yang mendominasikekuasaanhukum dan ekonomi yang mutlakatasanggotakeluarga. Dominasilakilakiatasperempuan juga dijelaskandalaamteoriMarxisme. Dalam haliniuntukmempertimbangkanketidaksetaraangender yang diakibatkan oleh kapitalisme, dan bukandipandangsebagai system patriarki yang mandiri, relasikelas dan eksploitasiekonomisatukelas oleh kelas lain adalahkrakteristiksentraldaristruktursosialdimanaperempuanmenjadiburuhdomistik. Patriarkimerupakansuatu system daristruktursosial yang menempatkanlakilakidominan, menindas dan mengeksploitasiterhadapperempuan (Walby,1990).</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AJIAN PUSTAKA</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Teori Feminim</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eminimberasaldari kata feminayaitubersifatkeadaanwanita. Feminismemerupakansebuahkajianpaham dan gerakansosial yang memperjuangkanhakperempuan agar dapatsetaradenganlakilaki. Kajian feminismebermuladaripenindasandiskriminasi yang kerapsekalidialamiprempuan. Sehinggamuncullahusahauntukmembebaskanperempuanuntukkeranah yang lebihbaik. Moelieono (Sugihastuti,2016:18) mengatakanbahwafeminismemerupakangerakanperempuan yang menuntutpersamaanhaksepenuhnyaantaraperempuandan lakilaki. PendapatMoelienodiperjlas oleh Humm dalamWiyatmi (2012:10) bahwafeminismemenggabungkandoktrinpersamaanhakbagiperempuan yang menjadigerakanterorganisiruntukmencapaihakasasiperempuan, dengansebuah ideology transformasisosial yang bertujuanuntukmencptakan dunia bagiperempuan. Perjuanganfeminismebukangerakan universal yang mewakiliseluruhperempuan yang ada di dunia, namunkonsep feminism sangat luas dan majemuksehinggamengalamiperubahanseiringperkembangan zaman yang terbagimenjadibebrapagelombang</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Pantriarki</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triarkiberasaldaribahasa Yunani, Patriarkhesadalahpemimpinrasatau ayah. Kata itumengacu pada bentukkeluarga di Romawi dan Yunani kuno. Pada saatitulakilakidaalamrumahtanggaadalahpenguasa yang bersifatmutlaksedangkananggotakeluargalainnyaharusbergantungpadanya. Namunmaknapatriarkibergeserpascaadagerakanperempuan 1960 menjadipenindasanterhadapkaumperempuan oleh. Patriarkimenunjukandominasi dan kekuasaanlakilakiuntukmengontrolperempuandalamsemuaaspek. Menurut Bhasin (Retnowulandari,2012) sekarangistilahpatriarkidigunakansecaraumumuntukmenyebutkekuasaanlakilaki. Sampaisekarangbudayapatriarkimasihmengakarkuatdalamkehidupanseharihari. Ayah memilikikekuasaanpenuhatasanggotakeluarga dan hartabenda. Hal inidianggap salah satupenindasanterhadapperempuan.</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nseppatriarkiawalnyadigunakanuntukmengacu pada bentukan system sosialpolitik yang mengangungkanperandominan ayah dalamlingkupkeluarga dan dalamlingkuppubliksepertiekonomi. Kemudiankaumfeminisradikalmempertegasbahwadominasilakilakiterdapatdisemuabidangmisalnya, pendidikan, politik, agama, seksualitas (jeniskelamin). Pada umumnyaalasanjeniskelamindigunakanuntukmembenarkansuperioritas dan control lakilakiterhadapperempuan, akibatnyapenindasanitutelahmembuatperempuantersubordinasi. Patriarkimemilahsecarakakuperanlakilaki dan perempuankedalam wilayah public dan domistik, lingkupdomistikdiidentikkandengantanggungjawabhalasuhanak. Sementaralingkup public diidentikkandenganhirarki dan dibentuksecaraterpisahdariibu dan anaj, sehinggalakilakibebasuntukmembentukorganisasi yang hirarkiskarenatidakterikat pada masalahpengasuhananak.</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3. </w:t>
      </w:r>
      <w:r>
        <w:rPr>
          <w:rFonts w:eastAsia="Times New Roman" w:cs="Times New Roman"/>
          <w:b/>
          <w:sz w:val="24"/>
          <w:szCs w:val="24"/>
          <w:lang w:val="en-US"/>
        </w:rPr>
        <w:t>Representasi</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nurut Stuart Hall (1997) representasimerupakan salah satupraktekpenting yang memproduksikebudayaan. Representasimerujukkepadakonstuksisegalabentuk media terhadapsegalaaspekrealitas, sepertimasyrakat, objek, peristiwa, hinggaidentitasbudaya. Representasiinibisadibentukjuugadengan kata atau tulisan bahkan juga dapatdilihatdalambentukgambaarbergerakatau film. Menurut Stuart Hall adatigapendekatanrepresentasiyaitu</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tab/>
        <w:t>Pendekatanreflektif, bahwamakna yang diproduksi oleh manusiamelalui ide, media objek dan pengalaman di masyrakatsecaranyata</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tab/>
        <w:t>Pendekatanintensional, bahwapenuturanbahasabaiklisanmaupum tulisan yang memberikanmaknaunik pada setiaphasilkarya</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w:t>
        <w:tab/>
        <w:t>Pendekatankonstruksionisbahwapembicara dan penulis, memilih dan menetapkanmaknadalampesanataukarya yang dibuat</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  Representasibudayapatriarki</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sisiperempuanselamainiselaluberada di kelas dua dalamlapisanmasyrakat, dimanaposisitersebut sangat merugikanbagiperempuankarnatidakmembiarkanperempuanuntukmengembangkandirinya. Perempuan hanyaberperansebagaikomplemenlaki-laki yang dianggapsebagaitokoh yang gagahataurasionaldiperbagaiaspekbaikitusosial, ekonomimaupunpendidikan. Perempuan kerapsekalidiangapsebagaitokoh yang lemah, padahalperempuandibidangekomoni dan pendidikansangatlahpenting, ibumerupakan guru pertamabagianakanaknya. Dalam dunia pendidikanperempuanmemilikiperanpenting. Banyak orang yang memilikipersepsibahwadalam dunia pengetahuanmilikkaumadam. Seolahkaumperempuantidakmemilikiperanapaapadalambidangilmupengetahuan. Padahal yang kitaketahuimelihatdarisejarahbanyaksekaliperempuan yang berperanpentingdalampegembanganilmupengetahuan. Karena pada dasarnyadefinisipendidikanmerupakansuatuusaha yang dilakukan oleh individubaikitulakilakimaupunperempuanuntukmelaksanakannilainilai, kebiasaan, sertabentuk ideal kehidupandalammelaksanankehidupan yang lebihefektif.</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ETODE PENELITIAN</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nelitianinitermasukpenelitiankualitatifdenganmenggunakanpendekatandeskriptif. Metode yang digunakanuntukmendapatkansebuah data yang mendalam. Data yang dihasilkanmerupakan data deskriptifyaituberupa kata katatertulisataulisandari orang orang dan perilaku yang diamatiatauobyek yang sedangdikaji. </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ta deskriptiftersebutkemudiandikembangkandalampaparan data yang selanjutnyadianalisis. Deskriptifkualitatifmerupakanjenispenelitian yang bertujuanuntukmengungkapkanberbagaiinformasisecaracermatberdasarkansifatsifatsuatuhalbaikindividuataukelompok, keadaanfenomena, dan lain-lain sebagainya. Metode penelitianadalahmetodepenelitian yang berlandaskan pada filsafat post positivisme, digunakanuntukmeneliti pada kondisiobjek yang amaliahdimanapenelitiinisebagaiinstrumenkunci. (Sugiyono 2017 ; 09). Dalam penelitianinipenelitimengungkapkan data data yang berupa kata, frasa, dan kalimat yang terdapatdalam novel LA Barka karya Nh Dini permasalahan-permasalahannyadianalisisdenganmenggunakanteorifeminismesebagaipisaubedahdalampenelitian</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etode dan Teknis Analisis Data</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MenurutSugiyono (2017:194) caraataupengumpulan data dapatdilakukandenganmenggunakanmetodepustaka. Metode yang digunakandalampenelitianiniadalahmetodedokumentasi, metodedokumentasi di sinimasihterbagimenjadi dua tahapanyaitumembaca, dan mencatat. Dokumentasidigunakandalampenelitianinidimaksuduntukmemperoleh data yang sesuaidenganfokuskajianmasalahpenelitian yang adadalam novel La Barka karya Nh Dini. </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tab/>
        <w:t>Teknik pengumpulan data</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nurut R.C Anderson dalambukuberjudul Language Skill in Elementary Education (1972 ; 52 ) membacaadalah proses penyandiankembali (recording) dan pembacaansandi (decoding). Dimana sanditersebutberupalambangatausimbolbahasatulis. Teknik inidilakukandenganmembacasetiapparagraf pada novel La Barka karya Nh Dini</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dapun langkah-langkahteknikmembaca</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tab/>
        <w:t>Membaca novel La Barka karya Nh Dini dengantelitisampaiselesai</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tab/>
        <w:t>Membacakutipan-kutipan yang akandijadikan data penelitian yang terdapatdalam novel La Barka karya Nh Dini</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w:t>
        <w:tab/>
        <w:t>Menentukan data yang dibutuhkandalampenelitian yang berkaitandenganrepresentasiperempuandalamsosial dan pendidikan yang terdapatdalam novel La Barka karya Nh Dini</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nstrumenAnalisis Data</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column">
                  <wp:posOffset>-866775</wp:posOffset>
                </wp:positionH>
                <wp:positionV relativeFrom="paragraph">
                  <wp:posOffset>287655</wp:posOffset>
                </wp:positionV>
                <wp:extent cx="3063875" cy="1550670"/>
                <wp:effectExtent l="0" t="0" r="0" b="0"/>
                <wp:wrapSquare wrapText="bothSides"/>
                <wp:docPr id="1" name="Frame1"/>
                <a:graphic xmlns:a="http://schemas.openxmlformats.org/drawingml/2006/main">
                  <a:graphicData uri="http://schemas.microsoft.com/office/word/2010/wordprocessingShape">
                    <wps:wsp>
                      <wps:cNvSpPr txBox="1"/>
                      <wps:spPr>
                        <a:xfrm>
                          <a:off x="0" y="0"/>
                          <a:ext cx="3063875" cy="1550670"/>
                        </a:xfrm>
                        <a:prstGeom prst="rect"/>
                        <a:solidFill>
                          <a:srgbClr val="FFFFFF">
                            <a:alpha val="0"/>
                          </a:srgbClr>
                        </a:solidFill>
                      </wps:spPr>
                      <wps:txbx>
                        <w:txbxContent>
                          <w:tbl>
                            <w:tblPr>
                              <w:tblW w:w="4825" w:type="dxa"/>
                              <w:jc w:val="left"/>
                              <w:tblInd w:w="-5" w:type="dxa"/>
                              <w:tblLayout w:type="fixed"/>
                              <w:tblCellMar>
                                <w:top w:w="0" w:type="dxa"/>
                                <w:left w:w="108" w:type="dxa"/>
                                <w:bottom w:w="0" w:type="dxa"/>
                                <w:right w:w="108" w:type="dxa"/>
                              </w:tblCellMar>
                            </w:tblPr>
                            <w:tblGrid>
                              <w:gridCol w:w="381"/>
                              <w:gridCol w:w="989"/>
                              <w:gridCol w:w="1178"/>
                              <w:gridCol w:w="972"/>
                              <w:gridCol w:w="1305"/>
                            </w:tblGrid>
                            <w:tr>
                              <w:trPr>
                                <w:trHeight w:val="163" w:hRule="atLeast"/>
                              </w:trPr>
                              <w:tc>
                                <w:tcPr>
                                  <w:tcW w:w="381" w:type="dxa"/>
                                  <w:vMerge w:val="restart"/>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spacing w:lineRule="auto" w:line="240" w:before="0" w:after="160"/>
                                    <w:jc w:val="both"/>
                                    <w:rPr>
                                      <w:rFonts w:ascii="Times New Roman" w:hAnsi="Times New Roman" w:eastAsia="Times New Roman" w:cs="Times New Roman"/>
                                      <w:color w:val="000000"/>
                                      <w:sz w:val="12"/>
                                      <w:szCs w:val="12"/>
                                    </w:rPr>
                                  </w:pPr>
                                  <w:r>
                                    <w:rPr>
                                      <w:rFonts w:eastAsia="Times New Roman" w:cs="Times New Roman" w:ascii="Times New Roman" w:hAnsi="Times New Roman"/>
                                      <w:b/>
                                      <w:color w:val="000000"/>
                                      <w:sz w:val="12"/>
                                      <w:szCs w:val="12"/>
                                    </w:rPr>
                                    <w:t>No</w:t>
                                  </w:r>
                                </w:p>
                              </w:tc>
                              <w:tc>
                                <w:tcPr>
                                  <w:tcW w:w="989" w:type="dxa"/>
                                  <w:vMerge w:val="restart"/>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spacing w:lineRule="auto" w:line="240" w:before="0" w:after="160"/>
                                    <w:jc w:val="both"/>
                                    <w:rPr>
                                      <w:rFonts w:ascii="Times New Roman" w:hAnsi="Times New Roman" w:eastAsia="Times New Roman" w:cs="Times New Roman"/>
                                      <w:color w:val="000000"/>
                                      <w:sz w:val="12"/>
                                      <w:szCs w:val="12"/>
                                    </w:rPr>
                                  </w:pPr>
                                  <w:r>
                                    <w:rPr>
                                      <w:rFonts w:eastAsia="Times New Roman" w:cs="Times New Roman" w:ascii="Times New Roman" w:hAnsi="Times New Roman"/>
                                      <w:b/>
                                      <w:color w:val="000000"/>
                                      <w:sz w:val="12"/>
                                      <w:szCs w:val="12"/>
                                    </w:rPr>
                                    <w:t>RumusanMasalah</w:t>
                                  </w:r>
                                </w:p>
                              </w:tc>
                              <w:tc>
                                <w:tcPr>
                                  <w:tcW w:w="215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jc w:val="center"/>
                                    <w:rPr>
                                      <w:rFonts w:ascii="Times New Roman" w:hAnsi="Times New Roman" w:eastAsia="Times New Roman" w:cs="Times New Roman"/>
                                      <w:color w:val="000000"/>
                                      <w:sz w:val="12"/>
                                      <w:szCs w:val="12"/>
                                    </w:rPr>
                                  </w:pPr>
                                  <w:r>
                                    <w:rPr>
                                      <w:rFonts w:eastAsia="Times New Roman" w:cs="Times New Roman" w:ascii="Times New Roman" w:hAnsi="Times New Roman"/>
                                      <w:b/>
                                      <w:color w:val="000000"/>
                                      <w:sz w:val="12"/>
                                      <w:szCs w:val="12"/>
                                    </w:rPr>
                                    <w:t>Data</w:t>
                                  </w:r>
                                </w:p>
                              </w:tc>
                              <w:tc>
                                <w:tcPr>
                                  <w:tcW w:w="1305" w:type="dxa"/>
                                  <w:vMerge w:val="restart"/>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spacing w:lineRule="auto" w:line="240" w:before="0" w:after="160"/>
                                    <w:jc w:val="both"/>
                                    <w:rPr>
                                      <w:rFonts w:ascii="Times New Roman" w:hAnsi="Times New Roman" w:eastAsia="Times New Roman" w:cs="Times New Roman"/>
                                      <w:color w:val="000000"/>
                                      <w:sz w:val="12"/>
                                      <w:szCs w:val="12"/>
                                    </w:rPr>
                                  </w:pPr>
                                  <w:r>
                                    <w:rPr>
                                      <w:rFonts w:eastAsia="Times New Roman" w:cs="Times New Roman" w:ascii="Times New Roman" w:hAnsi="Times New Roman"/>
                                      <w:b/>
                                      <w:color w:val="000000"/>
                                      <w:sz w:val="12"/>
                                      <w:szCs w:val="12"/>
                                    </w:rPr>
                                    <w:t>Kesimpulan</w:t>
                                  </w:r>
                                </w:p>
                              </w:tc>
                            </w:tr>
                            <w:tr>
                              <w:trPr>
                                <w:trHeight w:val="42" w:hRule="atLeast"/>
                              </w:trPr>
                              <w:tc>
                                <w:tcPr>
                                  <w:tcW w:w="381"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16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989"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16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17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jc w:val="both"/>
                                    <w:rPr>
                                      <w:rFonts w:ascii="Times New Roman" w:hAnsi="Times New Roman" w:eastAsia="Times New Roman" w:cs="Times New Roman"/>
                                      <w:b/>
                                      <w:b/>
                                      <w:color w:val="000000"/>
                                      <w:sz w:val="12"/>
                                      <w:szCs w:val="12"/>
                                    </w:rPr>
                                  </w:pPr>
                                  <w:r>
                                    <w:rPr>
                                      <w:rFonts w:eastAsia="Times New Roman" w:cs="Times New Roman" w:ascii="Times New Roman" w:hAnsi="Times New Roman"/>
                                      <w:b/>
                                      <w:color w:val="000000"/>
                                      <w:sz w:val="12"/>
                                      <w:szCs w:val="12"/>
                                    </w:rPr>
                                    <w:t>Novel</w:t>
                                  </w:r>
                                </w:p>
                              </w:tc>
                              <w:tc>
                                <w:tcPr>
                                  <w:tcW w:w="9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jc w:val="both"/>
                                    <w:rPr>
                                      <w:rFonts w:ascii="Times New Roman" w:hAnsi="Times New Roman" w:eastAsia="Times New Roman" w:cs="Times New Roman"/>
                                      <w:b/>
                                      <w:b/>
                                      <w:color w:val="000000"/>
                                      <w:sz w:val="12"/>
                                      <w:szCs w:val="12"/>
                                    </w:rPr>
                                  </w:pPr>
                                  <w:r>
                                    <w:rPr>
                                      <w:rFonts w:eastAsia="Times New Roman" w:cs="Times New Roman" w:ascii="Times New Roman" w:hAnsi="Times New Roman"/>
                                      <w:b/>
                                      <w:color w:val="000000"/>
                                      <w:sz w:val="12"/>
                                      <w:szCs w:val="12"/>
                                    </w:rPr>
                                    <w:t>analisis</w:t>
                                  </w:r>
                                </w:p>
                              </w:tc>
                              <w:tc>
                                <w:tcPr>
                                  <w:tcW w:w="1305"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160"/>
                                    <w:jc w:val="both"/>
                                    <w:rPr>
                                      <w:rFonts w:ascii="Times New Roman" w:hAnsi="Times New Roman" w:eastAsia="Times New Roman" w:cs="Times New Roman"/>
                                      <w:b/>
                                      <w:b/>
                                      <w:color w:val="000000"/>
                                      <w:sz w:val="12"/>
                                      <w:szCs w:val="12"/>
                                    </w:rPr>
                                  </w:pPr>
                                  <w:r>
                                    <w:rPr>
                                      <w:rFonts w:eastAsia="Times New Roman" w:cs="Times New Roman" w:ascii="Times New Roman" w:hAnsi="Times New Roman"/>
                                      <w:b/>
                                      <w:color w:val="000000"/>
                                      <w:sz w:val="12"/>
                                      <w:szCs w:val="12"/>
                                    </w:rPr>
                                  </w:r>
                                </w:p>
                              </w:tc>
                            </w:tr>
                            <w:tr>
                              <w:trPr>
                                <w:trHeight w:val="163" w:hRule="atLeast"/>
                              </w:trPr>
                              <w:tc>
                                <w:tcPr>
                                  <w:tcW w:w="38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9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BagaimanaRepresentasidalamBudayaPatriarki pada Novel La Barka karya Nh Dini</w:t>
                                  </w:r>
                                </w:p>
                              </w:tc>
                              <w:tc>
                                <w:tcPr>
                                  <w:tcW w:w="117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jc w:val="both"/>
                                    <w:rPr>
                                      <w:rFonts w:ascii="Times New Roman" w:hAnsi="Times New Roman" w:eastAsia="Times New Roman" w:cs="Times New Roman"/>
                                      <w:b/>
                                      <w:b/>
                                      <w:color w:val="000000"/>
                                      <w:sz w:val="12"/>
                                      <w:szCs w:val="12"/>
                                    </w:rPr>
                                  </w:pPr>
                                  <w:r>
                                    <w:rPr>
                                      <w:rFonts w:eastAsia="Times New Roman" w:cs="Times New Roman" w:ascii="Times New Roman" w:hAnsi="Times New Roman"/>
                                      <w:b/>
                                      <w:color w:val="000000"/>
                                      <w:sz w:val="12"/>
                                      <w:szCs w:val="12"/>
                                      <w:lang w:val="en-US"/>
                                    </w:rPr>
                                    <w:t>Subordinasifisik yang dialami Monique dan Subordinasipsikologi yang dialami Rina</w:t>
                                  </w:r>
                                </w:p>
                              </w:tc>
                              <w:tc>
                                <w:tcPr>
                                  <w:tcW w:w="9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jc w:val="both"/>
                                    <w:rPr>
                                      <w:rFonts w:ascii="Times New Roman" w:hAnsi="Times New Roman" w:eastAsia="Times New Roman" w:cs="Times New Roman"/>
                                      <w:b/>
                                      <w:b/>
                                      <w:color w:val="000000"/>
                                      <w:sz w:val="12"/>
                                      <w:szCs w:val="12"/>
                                    </w:rPr>
                                  </w:pPr>
                                  <w:r>
                                    <w:rPr>
                                      <w:rFonts w:eastAsia="Times New Roman" w:cs="Times New Roman" w:ascii="Times New Roman" w:hAnsi="Times New Roman"/>
                                      <w:b/>
                                      <w:color w:val="000000"/>
                                      <w:sz w:val="12"/>
                                      <w:szCs w:val="12"/>
                                      <w:lang w:val="en-US"/>
                                    </w:rPr>
                                    <w:t>BentukTindaktuturrepresentasikekerasanbahwa Rina Dan Monique sebagaiperempuan domestic denganruangrumahsebagaikapasitasproduksinya</w:t>
                                  </w:r>
                                </w:p>
                              </w:tc>
                              <w:tc>
                                <w:tcPr>
                                  <w:tcW w:w="13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jc w:val="both"/>
                                    <w:rPr>
                                      <w:rFonts w:ascii="Times New Roman" w:hAnsi="Times New Roman" w:eastAsia="Times New Roman" w:cs="Times New Roman"/>
                                      <w:color w:val="000000"/>
                                      <w:sz w:val="12"/>
                                      <w:szCs w:val="12"/>
                                    </w:rPr>
                                  </w:pPr>
                                  <w:r>
                                    <w:rPr>
                                      <w:rFonts w:eastAsia="Times New Roman" w:cs="Times New Roman" w:ascii="Times New Roman" w:hAnsi="Times New Roman"/>
                                      <w:b/>
                                      <w:color w:val="000000"/>
                                      <w:sz w:val="12"/>
                                      <w:szCs w:val="12"/>
                                    </w:rPr>
                                    <w:t>Tokohutmadalam novel La Barka dituntutuntukselalumempertuankansuaminyaselamaberumahtangga</w:t>
                                  </w:r>
                                  <w:r>
                                    <w:rPr>
                                      <w:rFonts w:eastAsia="Times New Roman" w:cs="Times New Roman" w:ascii="Times New Roman" w:hAnsi="Times New Roman"/>
                                      <w:b/>
                                      <w:color w:val="000000"/>
                                      <w:sz w:val="12"/>
                                      <w:szCs w:val="12"/>
                                      <w:lang w:val="en-US"/>
                                    </w:rPr>
                                    <w:t>merupakanbentukbudayapatriarki</w:t>
                                  </w:r>
                                  <w:r>
                                    <w:rPr>
                                      <w:rFonts w:eastAsia="Times New Roman" w:cs="Times New Roman" w:ascii="Times New Roman" w:hAnsi="Times New Roman"/>
                                      <w:b/>
                                      <w:color w:val="000000"/>
                                      <w:sz w:val="12"/>
                                      <w:szCs w:val="12"/>
                                    </w:rPr>
                                    <w:t xml:space="preserve">. </w:t>
                                  </w:r>
                                </w:p>
                              </w:tc>
                            </w:tr>
                          </w:tbl>
                        </w:txbxContent>
                      </wps:txbx>
                      <wps:bodyPr anchor="t" lIns="0" tIns="0" rIns="0" bIns="0">
                        <a:noAutofit/>
                      </wps:bodyPr>
                    </wps:wsp>
                  </a:graphicData>
                </a:graphic>
              </wp:anchor>
            </w:drawing>
          </mc:Choice>
          <mc:Fallback>
            <w:pict>
              <v:rect fillcolor="#FFFFFF" style="position:absolute;rotation:-0;width:241.25pt;height:122.1pt;mso-wrap-distance-left:0pt;mso-wrap-distance-right:9pt;mso-wrap-distance-top:0pt;mso-wrap-distance-bottom:0pt;margin-top:22.65pt;mso-position-vertical-relative:text;margin-left:-68.25pt;mso-position-horizontal-relative:text">
                <v:fill opacity="0f"/>
                <v:textbox inset="0in,0in,0in,0in">
                  <w:txbxContent>
                    <w:tbl>
                      <w:tblPr>
                        <w:tblW w:w="4825" w:type="dxa"/>
                        <w:jc w:val="left"/>
                        <w:tblInd w:w="-5" w:type="dxa"/>
                        <w:tblLayout w:type="fixed"/>
                        <w:tblCellMar>
                          <w:top w:w="0" w:type="dxa"/>
                          <w:left w:w="108" w:type="dxa"/>
                          <w:bottom w:w="0" w:type="dxa"/>
                          <w:right w:w="108" w:type="dxa"/>
                        </w:tblCellMar>
                      </w:tblPr>
                      <w:tblGrid>
                        <w:gridCol w:w="381"/>
                        <w:gridCol w:w="989"/>
                        <w:gridCol w:w="1178"/>
                        <w:gridCol w:w="972"/>
                        <w:gridCol w:w="1305"/>
                      </w:tblGrid>
                      <w:tr>
                        <w:trPr>
                          <w:trHeight w:val="163" w:hRule="atLeast"/>
                        </w:trPr>
                        <w:tc>
                          <w:tcPr>
                            <w:tcW w:w="381" w:type="dxa"/>
                            <w:vMerge w:val="restart"/>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spacing w:lineRule="auto" w:line="240" w:before="0" w:after="160"/>
                              <w:jc w:val="both"/>
                              <w:rPr>
                                <w:rFonts w:ascii="Times New Roman" w:hAnsi="Times New Roman" w:eastAsia="Times New Roman" w:cs="Times New Roman"/>
                                <w:color w:val="000000"/>
                                <w:sz w:val="12"/>
                                <w:szCs w:val="12"/>
                              </w:rPr>
                            </w:pPr>
                            <w:r>
                              <w:rPr>
                                <w:rFonts w:eastAsia="Times New Roman" w:cs="Times New Roman" w:ascii="Times New Roman" w:hAnsi="Times New Roman"/>
                                <w:b/>
                                <w:color w:val="000000"/>
                                <w:sz w:val="12"/>
                                <w:szCs w:val="12"/>
                              </w:rPr>
                              <w:t>No</w:t>
                            </w:r>
                          </w:p>
                        </w:tc>
                        <w:tc>
                          <w:tcPr>
                            <w:tcW w:w="989" w:type="dxa"/>
                            <w:vMerge w:val="restart"/>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spacing w:lineRule="auto" w:line="240" w:before="0" w:after="160"/>
                              <w:jc w:val="both"/>
                              <w:rPr>
                                <w:rFonts w:ascii="Times New Roman" w:hAnsi="Times New Roman" w:eastAsia="Times New Roman" w:cs="Times New Roman"/>
                                <w:color w:val="000000"/>
                                <w:sz w:val="12"/>
                                <w:szCs w:val="12"/>
                              </w:rPr>
                            </w:pPr>
                            <w:r>
                              <w:rPr>
                                <w:rFonts w:eastAsia="Times New Roman" w:cs="Times New Roman" w:ascii="Times New Roman" w:hAnsi="Times New Roman"/>
                                <w:b/>
                                <w:color w:val="000000"/>
                                <w:sz w:val="12"/>
                                <w:szCs w:val="12"/>
                              </w:rPr>
                              <w:t>RumusanMasalah</w:t>
                            </w:r>
                          </w:p>
                        </w:tc>
                        <w:tc>
                          <w:tcPr>
                            <w:tcW w:w="215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jc w:val="center"/>
                              <w:rPr>
                                <w:rFonts w:ascii="Times New Roman" w:hAnsi="Times New Roman" w:eastAsia="Times New Roman" w:cs="Times New Roman"/>
                                <w:color w:val="000000"/>
                                <w:sz w:val="12"/>
                                <w:szCs w:val="12"/>
                              </w:rPr>
                            </w:pPr>
                            <w:r>
                              <w:rPr>
                                <w:rFonts w:eastAsia="Times New Roman" w:cs="Times New Roman" w:ascii="Times New Roman" w:hAnsi="Times New Roman"/>
                                <w:b/>
                                <w:color w:val="000000"/>
                                <w:sz w:val="12"/>
                                <w:szCs w:val="12"/>
                              </w:rPr>
                              <w:t>Data</w:t>
                            </w:r>
                          </w:p>
                        </w:tc>
                        <w:tc>
                          <w:tcPr>
                            <w:tcW w:w="1305" w:type="dxa"/>
                            <w:vMerge w:val="restart"/>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spacing w:lineRule="auto" w:line="240" w:before="0" w:after="160"/>
                              <w:jc w:val="both"/>
                              <w:rPr>
                                <w:rFonts w:ascii="Times New Roman" w:hAnsi="Times New Roman" w:eastAsia="Times New Roman" w:cs="Times New Roman"/>
                                <w:color w:val="000000"/>
                                <w:sz w:val="12"/>
                                <w:szCs w:val="12"/>
                              </w:rPr>
                            </w:pPr>
                            <w:r>
                              <w:rPr>
                                <w:rFonts w:eastAsia="Times New Roman" w:cs="Times New Roman" w:ascii="Times New Roman" w:hAnsi="Times New Roman"/>
                                <w:b/>
                                <w:color w:val="000000"/>
                                <w:sz w:val="12"/>
                                <w:szCs w:val="12"/>
                              </w:rPr>
                              <w:t>Kesimpulan</w:t>
                            </w:r>
                          </w:p>
                        </w:tc>
                      </w:tr>
                      <w:tr>
                        <w:trPr>
                          <w:trHeight w:val="42" w:hRule="atLeast"/>
                        </w:trPr>
                        <w:tc>
                          <w:tcPr>
                            <w:tcW w:w="381"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16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989"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16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17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jc w:val="both"/>
                              <w:rPr>
                                <w:rFonts w:ascii="Times New Roman" w:hAnsi="Times New Roman" w:eastAsia="Times New Roman" w:cs="Times New Roman"/>
                                <w:b/>
                                <w:b/>
                                <w:color w:val="000000"/>
                                <w:sz w:val="12"/>
                                <w:szCs w:val="12"/>
                              </w:rPr>
                            </w:pPr>
                            <w:r>
                              <w:rPr>
                                <w:rFonts w:eastAsia="Times New Roman" w:cs="Times New Roman" w:ascii="Times New Roman" w:hAnsi="Times New Roman"/>
                                <w:b/>
                                <w:color w:val="000000"/>
                                <w:sz w:val="12"/>
                                <w:szCs w:val="12"/>
                              </w:rPr>
                              <w:t>Novel</w:t>
                            </w:r>
                          </w:p>
                        </w:tc>
                        <w:tc>
                          <w:tcPr>
                            <w:tcW w:w="9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jc w:val="both"/>
                              <w:rPr>
                                <w:rFonts w:ascii="Times New Roman" w:hAnsi="Times New Roman" w:eastAsia="Times New Roman" w:cs="Times New Roman"/>
                                <w:b/>
                                <w:b/>
                                <w:color w:val="000000"/>
                                <w:sz w:val="12"/>
                                <w:szCs w:val="12"/>
                              </w:rPr>
                            </w:pPr>
                            <w:r>
                              <w:rPr>
                                <w:rFonts w:eastAsia="Times New Roman" w:cs="Times New Roman" w:ascii="Times New Roman" w:hAnsi="Times New Roman"/>
                                <w:b/>
                                <w:color w:val="000000"/>
                                <w:sz w:val="12"/>
                                <w:szCs w:val="12"/>
                              </w:rPr>
                              <w:t>analisis</w:t>
                            </w:r>
                          </w:p>
                        </w:tc>
                        <w:tc>
                          <w:tcPr>
                            <w:tcW w:w="1305"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160"/>
                              <w:jc w:val="both"/>
                              <w:rPr>
                                <w:rFonts w:ascii="Times New Roman" w:hAnsi="Times New Roman" w:eastAsia="Times New Roman" w:cs="Times New Roman"/>
                                <w:b/>
                                <w:b/>
                                <w:color w:val="000000"/>
                                <w:sz w:val="12"/>
                                <w:szCs w:val="12"/>
                              </w:rPr>
                            </w:pPr>
                            <w:r>
                              <w:rPr>
                                <w:rFonts w:eastAsia="Times New Roman" w:cs="Times New Roman" w:ascii="Times New Roman" w:hAnsi="Times New Roman"/>
                                <w:b/>
                                <w:color w:val="000000"/>
                                <w:sz w:val="12"/>
                                <w:szCs w:val="12"/>
                              </w:rPr>
                            </w:r>
                          </w:p>
                        </w:tc>
                      </w:tr>
                      <w:tr>
                        <w:trPr>
                          <w:trHeight w:val="163" w:hRule="atLeast"/>
                        </w:trPr>
                        <w:tc>
                          <w:tcPr>
                            <w:tcW w:w="38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9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BagaimanaRepresentasidalamBudayaPatriarki pada Novel La Barka karya Nh Dini</w:t>
                            </w:r>
                          </w:p>
                        </w:tc>
                        <w:tc>
                          <w:tcPr>
                            <w:tcW w:w="117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jc w:val="both"/>
                              <w:rPr>
                                <w:rFonts w:ascii="Times New Roman" w:hAnsi="Times New Roman" w:eastAsia="Times New Roman" w:cs="Times New Roman"/>
                                <w:b/>
                                <w:b/>
                                <w:color w:val="000000"/>
                                <w:sz w:val="12"/>
                                <w:szCs w:val="12"/>
                              </w:rPr>
                            </w:pPr>
                            <w:r>
                              <w:rPr>
                                <w:rFonts w:eastAsia="Times New Roman" w:cs="Times New Roman" w:ascii="Times New Roman" w:hAnsi="Times New Roman"/>
                                <w:b/>
                                <w:color w:val="000000"/>
                                <w:sz w:val="12"/>
                                <w:szCs w:val="12"/>
                                <w:lang w:val="en-US"/>
                              </w:rPr>
                              <w:t>Subordinasifisik yang dialami Monique dan Subordinasipsikologi yang dialami Rina</w:t>
                            </w:r>
                          </w:p>
                        </w:tc>
                        <w:tc>
                          <w:tcPr>
                            <w:tcW w:w="9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jc w:val="both"/>
                              <w:rPr>
                                <w:rFonts w:ascii="Times New Roman" w:hAnsi="Times New Roman" w:eastAsia="Times New Roman" w:cs="Times New Roman"/>
                                <w:b/>
                                <w:b/>
                                <w:color w:val="000000"/>
                                <w:sz w:val="12"/>
                                <w:szCs w:val="12"/>
                              </w:rPr>
                            </w:pPr>
                            <w:r>
                              <w:rPr>
                                <w:rFonts w:eastAsia="Times New Roman" w:cs="Times New Roman" w:ascii="Times New Roman" w:hAnsi="Times New Roman"/>
                                <w:b/>
                                <w:color w:val="000000"/>
                                <w:sz w:val="12"/>
                                <w:szCs w:val="12"/>
                                <w:lang w:val="en-US"/>
                              </w:rPr>
                              <w:t>BentukTindaktuturrepresentasikekerasanbahwa Rina Dan Monique sebagaiperempuan domestic denganruangrumahsebagaikapasitasproduksinya</w:t>
                            </w:r>
                          </w:p>
                        </w:tc>
                        <w:tc>
                          <w:tcPr>
                            <w:tcW w:w="13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jc w:val="both"/>
                              <w:rPr>
                                <w:rFonts w:ascii="Times New Roman" w:hAnsi="Times New Roman" w:eastAsia="Times New Roman" w:cs="Times New Roman"/>
                                <w:color w:val="000000"/>
                                <w:sz w:val="12"/>
                                <w:szCs w:val="12"/>
                              </w:rPr>
                            </w:pPr>
                            <w:r>
                              <w:rPr>
                                <w:rFonts w:eastAsia="Times New Roman" w:cs="Times New Roman" w:ascii="Times New Roman" w:hAnsi="Times New Roman"/>
                                <w:b/>
                                <w:color w:val="000000"/>
                                <w:sz w:val="12"/>
                                <w:szCs w:val="12"/>
                              </w:rPr>
                              <w:t>Tokohutmadalam novel La Barka dituntutuntukselalumempertuankansuaminyaselamaberumahtangga</w:t>
                            </w:r>
                            <w:r>
                              <w:rPr>
                                <w:rFonts w:eastAsia="Times New Roman" w:cs="Times New Roman" w:ascii="Times New Roman" w:hAnsi="Times New Roman"/>
                                <w:b/>
                                <w:color w:val="000000"/>
                                <w:sz w:val="12"/>
                                <w:szCs w:val="12"/>
                                <w:lang w:val="en-US"/>
                              </w:rPr>
                              <w:t>merupakanbentukbudayapatriarki</w:t>
                            </w:r>
                            <w:r>
                              <w:rPr>
                                <w:rFonts w:eastAsia="Times New Roman" w:cs="Times New Roman" w:ascii="Times New Roman" w:hAnsi="Times New Roman"/>
                                <w:b/>
                                <w:color w:val="000000"/>
                                <w:sz w:val="12"/>
                                <w:szCs w:val="12"/>
                              </w:rPr>
                              <w:t xml:space="preserve">. </w:t>
                            </w:r>
                          </w:p>
                        </w:tc>
                      </w:tr>
                    </w:tbl>
                  </w:txbxContent>
                </v:textbox>
                <w10:wrap type="square"/>
              </v:rect>
            </w:pict>
          </mc:Fallback>
        </mc:AlternateConten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HASIL</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litianinimenemukanbeberapa data mengenaisubordinasi yang direpresentasikan oleh tokoh Rina, Monique, dan Francine dalam novel La Barka karya Nh. Dini. Data tersebutmeliputisubordinasifisik yang dialamitokoh Monique dan Francine yang sulitmemilikiketurunan, subordinasipsikologis yang dialami oleh tokoh Rina, Monique, dan Francine, dan subordinasisosial yang dialamitokoh Rina, Monique, dan Francine sebagaiperempuandomestik yang dipaparkansebagaiberikut.</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 RepresentasiPrempuandalambudayaPatriark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empuan dikenalsebagaimakhluk yang lemahjikadibandingkandenganlaki-laki yang menyebabkanterjadinyarepresentasiperempuandalambentukfisik. Salah satukeistimewaan yang dimilikiperempuanadalahmelahirkanketurunan. Namun, apabilaseorangperempuantidakmampumelahirkanketurunan, tentuakanmenimbulkanberbagaitindaksubordinasi yang lebihparahdariperempuanlainnya. Harahap (2003:3), masalahreproduksi salah satu di antarannyamencakupperananataukendalisosialbudayaterhadapmasalahreproduksi. Tentangbagaimanapandanganmasyarakatterhadapkesuburan dan kemandulan, nilaianak dan keluarga, sikapmasyarakatterhadapperempuanhamil. Pandanganmasyarakatterhadapkesuburan dan kemandulan pada seseorang yang menjalinrumahtanggamemilikidampaksubordinasi yang cukupserius, salah satunyamunculnyaperselingkuhan dan hancurnyasebuahrumahtangga. Kelemahanbagiperempuan yang sulitmemilikiketurunantercermindalamtokoh Monique dan Francine seperti pada kaliamat, “dan setiap kali diaberbaringatau duduk-duduk seorangdiri di beranda yang luassambilmemandangkebunteraturdisekelilingnya, denganperasaanpedih di hatinyadiamenyadaribahwa yang diaperlukansebetulnyaadalahseoranganak” yang menunjukkanbahwatokoh Monique mengalamikesulitandalammemilikiketurunan, ketidakhadiranseoranganaktentulahmengurangikebahagian dan keharmonisansebuahkeluarga, karenabagi Monique kebahagiaannyadalamberumahtanggaadalahkehadiranseoranganak yang menghiasikehidupanrumahtangganya. Tidak hadirnyaseoranganakdalamrumahtangga Monique menyebabkanhubungandengansuaminnyasemakinmerenggang, sikapacuh dan pertengkaransemakinseringterjadidalamrumahtanggaMonique, alasannyatetapsamayaitukarenakesulitan Monique dalammemperolehketurunan. Monique telahbeberapakalimemeriksakandirikedokter, namunhasilnyatetapsama, tingkatkesuburannyaamatlah tipis, seperti pada kalimat “Menuruthasilpemeriksaan yang teliti, dokterdapatmenarikkesimpulanbahwakesuburan Monique amat tipis. Dia menyarankan agar Daniel juga memeriksakandiriuntukmelihatbedasertapersamaantitik yang ada. Dokter menyarankan agar suaminyaikutmemeriksakandiri, namundenganberbagaialasan, suaminyaselalumenolak. Penolakansecaraterusmenerus dan perubahansikapdarisuaminya yang menjadisemakinkasar dan semena-menamembuat Monique semakintertekan dan terpuruk, yang terlihat pada kalimat “tetapiseperti juga waktu-waktu yang lampau, suaminyamenganggaphalitusebagaisesuatu yang tidakpenting. Dikatakannya, diatidakbernafsuuntuktidurdenganistrimaupunperempuan lain. Tidak perlu orang lain atauseorangdoktermengetahuihalitu. Itu adalahurusannyasendiri”. Kesulitanmemilikiketurunan juga terjadi pada tokoh Francine, meskipunsudah lima belastahunmenikah, rumahtangga Francine belum juga dikarunaiseoranganak. Kesulitan Francine dalammemilikiketurunanterlihat pada kalimat, “Dia sukakepadakanak-kanak. Rene dan diatelahkawinselama lima belastahuntanpaketurunan. Dalam beberapahal, diamiripdenganaku”. Kalimattersebutmenjelaskannasib Francine yang takjauhberbedadengan Monique, rumahtangganya juga berjalantanpahadirnyaseoranganak. Francine juga divonisdokterbahwatingkatkesuburannya sangat rendah, dan akan sangat sulituntukmemperolehketurunan. Kelemahan yang dimiliki Francine dan Monique berakibat pada kehancuranrumahtanggamereka yang telahdibangunbertahun-tahun, seperti pada kalimat “Perkawinanbaginyaterutamauntukmembangunkeluarga, yang berartiuntukmempunyaianak. Dia melanjutkanbahwaseandainya Francine dan diamempunyaianak, apa pun yang kurangdariistrinyaakandapatdimanfaatkan dan diterimanya”. Suami Francine melakukanperselingkuhandenganbertujuanmemilikianak. Perselingkuhan yang dilakukan oleh suami Francine tersebutmenyebabkanperceraiandalamrumahtanggamereka. Perselingkuhan yang dilakukan oleh Rene suami Francine dibuktikan pada kalimat, “Rene berhubungandenganwanita-wanita yang bolehdikatakanbebas, yang dapatdisebuttidakbersuamikarenahidupberpisahtanpahubunganjasmaniah. Hanya, Rene mempunyaikesalahan, sebabdiamasihhidupsebagaisuami Francine” dan pada kalimat “Rene mempunyaihubungandenganperempuan lain. SemuladenganSyibile, istripematungterkenalkawan kami. Lalu sejaksetahuninidengan Claudine, istriseorangkawan juga”. Kalimattersebutmenjelaskanketerbatasan yang dimilikitokoh Francine menyebabkandirinyamendapatperlakuansemena-menadarisuaminya. Perlakuansemena-semenaitudilakukandengantujuan agar Rene mendapatkanketurunan, meskipunbukandari Francine. Rene yang merupakansuami Francene sudahmelakukanperselingkuhantanpapedulidenganperasaan Francene, bahkan Rene melakukanperselingkuhansecaraterang-terangan di depan Francene. Subordinasi yang dilakukan Rene kepada Francene tidakhanyasebatasberselingkuh, tindakansemena-mena yang dilakukan Rene yang menganggap Francene tidakada, membuat Francene semakintertekan. Alih-alihmembalasperlakuan Rene, Francene mencobaseolahtidakpedulidengansegalasesuatu yang dilakukan Rene, akantetapimembuat Rene semakinmenjadi-jadi. Tindakan Rene tersebutterbukti pada kalimat</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berikut “Sambil berkatademikian, Rene menarik Sophie dan merangkulnya. Sophie menjawabtantanganitudengancukupberani. Wajahnyamenengadah. Maka keduamukaituberdekatan, dan matasalingmemandangdenganmesrahnya. Itu hanyabergurau, terang-teranganmerekabersikapseperti dua kekasih di hadapan orang lain, lebihlebih Francine”. Kalimattersebutmenunjukkantidakadalagi rasa sungkanbagi Rene untukmengumbarkemesraandenganwanita lain di depan Francine yang masihberstatusistrinya. Sikap dan tindakan Rene tentulah sangat menyakitkanhati Francine. Bahkanseluruhwarga La Barka tahubahwa Rene memilikihubungandenganbanyakwanita, meskipunmasihberstatussuami Francine. Tindaksubordinasi Rene yang tidakmenghargai Francine karenatidakmampumemilikiketurunan, dianggap Rene adalahhalwajar, karena Rene menganggapmelahirkanseoranganakadalahhal yang harusbisadilakukan oleh perempuan. Perceraian yang disebabkankarenatidakhadirnyaseoranganak juga harusdihadapi Monique. Monique dan Daniel memutuskanuntukberceraisetelahtidakmenemukansolusidaripermasalahananak yang merekahadapi. Penolakan Daniel untukmelakukanpemeriksaankedoktermembuatkeadaanrumahtanggah Monique kianmerenggang. Penolakan Daniel terlihat pada kalimat, “tetapiseperti juga waktu-waktu yang lampau, suaminyamenganggaphalitusebagaisesuatu yang tidakpenting. Dikatakannya, diatidakbernafsuuntuktidurdenganistriataupundenganperempuan lain. Tidak perlu orang lain atauseorangdoktermengetahuihalitu. Itu adalahurusannyasendiri”. Penolakan yang terusdilakukan oleh Daniel, membuatpermasalahantentangmemperolehketurunansamakinsulitterselesaikan. Keputusan perceraianmenjadisolusiterakhiruntukrumahtangga Monique dan Daniel. Perceraiantersebutdapatdibuktikan pada kalimatberikut, “Ah, baiklahkukatakansekarangkepadamu. Kelak, bahkantak lama lagihalitutidakakanmerupakanrahasia. Kau lihattadiakumenerimasuratdari Daniel. Kami telahsepakatakanbercerai…”. Keterbatasan yang dimiliki oleh tokoh Monique juga berakibat pada kehancuranrumahtangga yang dibangunbersamasuaminya. Suaminyapergikeluar negeri untukbekerja, tidakadalagikomikasi yang intimdiantaramereka, Monique dan Daniel hanyaberkomunikasiperihal uang tunjangan Monique dan soalmasalahpembangunanrumah di La Barka. Subordinasi yang diterima oleh Monique adalahdarisikap Daniel yang semakintidakpedulidengan Monique karena Monique yang dianggaptidakmampumenjadiseorangistri, tidakadanyaseoranganakmenyebakantidakadalagikemesraan dan keharmonisan yang munculdalamkomunikasimereka. Terjadinnyasubordinasiterhadapperempuandisebabkan oleh tidakadanyalagirasa pengertian dan kepedulianlaki-lakiterhadapperempuan. Subordinasi yang dilakukan oleh Rene dan Daniel adalahdenganbentuksikapsemena-menakepadaistrimereka. Suami dengangampangnyamelakukantindakansesukahatimerekatanpaberpikirdampak yang akandihadapi oleh istrimereka. Suami memilikikebebasanuntukmencarikebahagiandiluarrumah, karenamerekamemilikiaksestakterbatas dan kuasauntukmelakukannya. Berbedadenganistri, yang tidakbisamelakukanapapuntanpaijinsuami, dan karenakedudukanmerekasebagaiperempuandomestik. Suami hanyamemikirkankebahagian dan terpenuhinnyakebutuhansertakeinginanmereka, tanpasekali pun memahamibagaimanakeadaanpsikisistrimereka. Subordinasi yang dialamikarena status sebagaiperempuan yang mengalamikesulitandalammemperolehketurunan, membuatperempuantersebutharusbersiapdengankehancuranrumahtangga yang berakhirdenganperceraian, ataupunhadirnya orang ketiga. Perceraian yang dialamitokoh Francine dan Monique karenaketidakhadirananakdalampernikahanmereka, sertakeenggananuntukdimadu dan diperlakukansecarasemena-menamerupakansolusi yang dianggap paling tepatuntukmengakhiripermasalahantersebut. Permasalahan yang dihadapitokoh Monique dan Francine merupakangambarankekuranganperempuan yang dijadikankesempatan dan alibi laki-lakiuntukmelakukanperselingkuhan, denganalasanmendapatkanketurunandariwanita lain. Menurut Fakih (2001:73), terjadinnyasubordinasi pada salah satujeniskelamin, umumnyaterjadikepadaperempuan. Baik rumahtangga, masyarakat, maupun negara banyakkebijakandibuattanpa „menganggappenting‟ perempuan. Posisi inferior yang dilabelkansecarasosialkepadaperempuan, membuatusahadalambentukperlawanan yang dilakukanperempuansemakinterbatas. </w:t>
      </w:r>
      <w:r>
        <w:rPr>
          <w:rFonts w:eastAsia="Times New Roman" w:cs="Times New Roman" w:ascii="Times New Roman" w:hAnsi="Times New Roman"/>
          <w:b/>
          <w:sz w:val="24"/>
          <w:szCs w:val="24"/>
          <w:lang w:val="en-US"/>
        </w:rPr>
        <w:t>2.Representasi Perempuan psikologi</w:t>
      </w:r>
    </w:p>
    <w:p>
      <w:pPr>
        <w:pStyle w:val="Normal"/>
        <w:spacing w:lineRule="auto" w:line="360" w:before="0" w:after="0"/>
        <w:ind w:firstLine="72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rPr>
        <w:t>RepresentasipsikologismerupakanRepresentasi yang disebabkansifatperempuan yang memiliki rasa peka yang tinggi, karenaperempuanselalumenggunakanperasaannyadalammenghadapi dan menjalaniberbagaihal. Berbedadenganlaki-laki yang lebihmengutamakanlogikadalambertindak dan menyelesaikanmasalah. MenurutMu‟minin (2012:60) menyatakanbahwaperempuanselaluditampilkansebagaiperempuan yang sentimental, lemah, perasa, butuhperlindungan, dan sebagainya. Fakih (2001:8), juga menyatakankonsep gender yaknisuatusifat yang melekat pada kaumlaki-lakimaupunperempuan yang dikonstruksisecarasosialmaupunkultural. Misalnya, bahwaperempuanitudikenallemahlembut, cantik, emosional, dan keibuan. Peran laki-lakiselaluditonjolkansebagaimanusia yang tegas, rasional, cerdas, mandiri, berani, non sentimental, dan sebagainya (Mu‟minin, 2012:6). Perempuan yang memilikiperasaandirepresentasikan oleh tokoh Rina, dan Monique dalam novel La Barka karya Nh. Dini. Tingkat kepekaanperasaan yang tinggiterjadi pada tokoh Rina yang mulaicurigadenganperubahansikapsuaminya, haltersebutterbukti pada kalimat, “Waktu ituakuterlalumemikirkankesibukanku yang barusebagaiseorangibu, hinggahari-hariberlalutanpamencurahkanperhatian yang lebihkepadaperubahantingkahlakusuamiku” dan tampak pula pada kalimat “Kadang-kadangakucemburu, curigaakankesibukan-kesibukan yang menahanmu di sana, jauhdaritempatkusekarang. Tetapikadang-kadang pula akumengerti”. Kalimattersebutmerupakanbuktibentukkepekaan Rina berupakecurigaan dan kekhawatirantentangkesetiaansuaminya. Sejak Rina dan suaminyamemilikiseoranganak, suami Rina mulaibersifatacuh dan mudahmarah. Tidak hanyaitu, ketikasuami Rina harusbekerjakeluarkotaselamaberharihari, suaminyatidaklagimemberikabar. Tidak adalagikomunikasi yang mempereratketikasedangdalamhubunganjarakjauhantara Rina dan suaminya. Perubahansikapsertatingkahlakusuaminyamembuat Rina sebagaiperempuanmerasatakut dan cemas, karena Rina merupakanrepresentasiperempuandengantingkatkepekaan yang tinggi, representasiperempuan yang selalumenggunakanperasaandalammenghadapisesuatu. Pada keduakalimattersebut, ditunjukkanbentuksubordinasisebagaiperempuan yang memilikiperasaanpekaterhadapperubahansuaminya, baikituperubahansecarasikap, fisik, dan kebiasaan yang berbedadarihari-harisebelumnya. Bentukkepekaanberupakecurigaan yang dirasakan Rina juga tampak pada kalimatberikut, “Malam yang satudisusul oleh malam yang lain biladiamenghendakitubuhku. Hinggatibasaatnyaakuberfikirdengansungguh-sungguhbahwaakuhanyadianggapnyasebagaialat, sebagaisuatubendabegunabaginyagunagunamencapaipuncak-puncakkenikmatan yang mungkinberbedadarikenikmatan yang didapatnyadariPerempuan-perempuan lain”. Kalimattersebutmenunjukankepekaan Rina berupakecurigaanterhadapsuaminya, karenasejakmemilikianaksuaminyasemakinengganuntukmenyentuhnya. Tapi, ketikasuaminyatiba-tibamenghendakitubuhnya, membuat Rina berfikirbahwasuaminyamungkintidakmendapatkepuasaandariwanita-wanita yang didatanginyadi luar sana. Pada kenyataannya, kekhawatiran dan kecurigaanituhanyasebatasdalamperasaan, tanpadiungkapkan. Tokoh Rina hanyamenunggusemuakebenaranterungkap. Hal tersebutdilakukanuntukmenghindaripertengkaran yang muncul, karenawanitasebagaimakhluk inferior memilikitingkatkeberanian yang rendahuntukmelakukanpembangkanganataupenyerangansecara verbal. Tingkat kepekaanperasaan yang tinggi juga tampak pada tokoh Monique. Monique juga mencurigai Daniel suaminyatelahberselingkuh, perubahansifat dan kelakuan Daniel dariharikeharimembuat Monique semakincuriga. Kepekaanperasaan Monique dapatdilihatdalamkalimatberikut, “Dengankecewa, Monique semakinmerasakankesepian. Tidak hentinyadiamencarisebabmengapaseoranglaki-lakidapatberubahbegitucepat” serta pada kalimat “Ya, untukseminggu, paling lama sepuluhhari. Lalu terbang lagike Swiss atauBelgia, Mungkinadaseorangwanita yang menungguhnya di sana”. Kalimattersebutmenunjukkanperubahansikap Daniel yang begitutiba-tibamembuat Monique bertanya-tanya, apa yang sedangterjadi pada suaminya. Monique sebagaiperempuan yang menggunakanperasaandalammenghadapi dan menyelesaikansesuatu, membuat Monique tidakbisaberbuatbanyak. Monique takmemilikikekuasaanuntukmenuntutjawabanataskecurigaannyaselamaini. Tak berbedadengan Rina, Monique juga hanyabisamenunggusemuanyaterungkapsecarasendirinya, haltersebutuntukmenghindaripertengkaran, meskipunhanyasementara. Kenyataan yang terjadi di masyarakatumumnyasamaseperti yang dialamitokoh Rina dan Monique dalam novel La Barka, yaitumenggunakanperasaannyauntukmenyikapisesuatu. Perempuan kerap kali tersinggung, sedih, menangis, bahkanmarahapabilahadasuatuhal yang tidaksesuaidengankeinginannya. MenurutSugihastuti dan Suharto (2013:67), perempuan di dalamkarya sastra ditampilkandalamkerangkahubunganekuivalensidenganseperangkat tata nilai marginal dan yang tersubordinasikanlainnya, yaitu sentimental, perasaan, dan spiritualitas. Sastra menempatkanperempuan (hanya) sebagai korban, makhluk yang hanyamempunyaiperasaan, perempuandalamkarya sastra merupakanrepresentasirealitas social yang terjadi di masyarakat.</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EMBAHASAN</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patriarki</w:t>
      </w:r>
    </w:p>
    <w:p>
      <w:pPr>
        <w:pStyle w:val="Normal"/>
        <w:spacing w:lineRule="auto" w:line="36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Konseppatriarkiawalnyadigunakanuntukmengacu pada bentukan system sosialpolitik yang mengangungkanperandominan ayah dalamlingkupkeluarga dan dalamlingkuppubliksepertisosial, pendidikan, keluarga. Pada umumnyaalasanjeniskelamindigunakanuntukmembenarkansuperioritas dan control lakilakiterhadapperempuan, akibatnyapenindasanitutelahmembuatperempuantersubordinasi. Patriarkimemilahsecarakakuperanlakilaki dan perempuankedalam wilayah public dan domistik, lingkupdomistikdiidentikkandengantanggungjawab dan hakasuhanak. Sementaralingkup public diidentikkandenganhirarki dan dibentuksecaraterpisahdariibu dan anak, sehinggalakilakibebasuntukmembentukorganisasi yang hirarkikarenatidakterikat pada masalahpengasuhananak.</w:t>
      </w:r>
    </w:p>
    <w:p>
      <w:pPr>
        <w:pStyle w:val="Normal"/>
        <w:spacing w:lineRule="auto" w:line="360" w:before="0" w:after="0"/>
        <w:jc w:val="both"/>
        <w:rPr/>
      </w:pPr>
      <w:r>
        <w:rPr>
          <w:rFonts w:eastAsia="Times New Roman" w:cs="Times New Roman" w:ascii="Times New Roman" w:hAnsi="Times New Roman"/>
          <w:sz w:val="24"/>
          <w:szCs w:val="24"/>
          <w:lang w:val="en-US" w:bidi="en-US"/>
        </w:rPr>
        <w:t xml:space="preserve">Dari proses pengelolahan data yang didapatpenulisberkesimpulanbahwapersepsiataupandanganbudayapatriarkisudahmengalamiperubahan. Berdasarkanhasilpenelitian yang dilakukantelahmembuktikanbahwasanyaRepresentasiIdentitasbudayaPatriarkiterhadapperempuandalam Novel </w:t>
      </w:r>
      <w:r>
        <w:rPr>
          <w:rFonts w:eastAsia="Times New Roman" w:cs="Times New Roman" w:ascii="Times New Roman" w:hAnsi="Times New Roman"/>
          <w:i/>
          <w:iCs/>
          <w:sz w:val="24"/>
          <w:szCs w:val="24"/>
          <w:lang w:val="en-US" w:bidi="en-US"/>
        </w:rPr>
        <w:t xml:space="preserve">La Barka </w:t>
      </w:r>
      <w:r>
        <w:rPr>
          <w:rFonts w:eastAsia="Times New Roman" w:cs="Times New Roman" w:ascii="Times New Roman" w:hAnsi="Times New Roman"/>
          <w:sz w:val="24"/>
          <w:szCs w:val="24"/>
          <w:lang w:val="en-US" w:bidi="en-US"/>
        </w:rPr>
        <w:t xml:space="preserve">karya Nh Diniterdapatbeberapaaspekbidang di posisiperempuanyaitu : Representasiperempuandalambudayapatriarki pada novel </w:t>
      </w:r>
      <w:r>
        <w:rPr>
          <w:rFonts w:eastAsia="Times New Roman" w:cs="Times New Roman" w:ascii="Times New Roman" w:hAnsi="Times New Roman"/>
          <w:i/>
          <w:iCs/>
          <w:sz w:val="24"/>
          <w:szCs w:val="24"/>
          <w:lang w:val="en-US" w:bidi="en-US"/>
        </w:rPr>
        <w:t>La Barka</w:t>
      </w:r>
      <w:r>
        <w:rPr>
          <w:rFonts w:eastAsia="Times New Roman" w:cs="Times New Roman" w:ascii="Times New Roman" w:hAnsi="Times New Roman"/>
          <w:sz w:val="24"/>
          <w:szCs w:val="24"/>
          <w:lang w:val="en-US" w:bidi="en-US"/>
        </w:rPr>
        <w:t xml:space="preserve">karya Nh Dini, Bentukbudayapatriarkidalam novel </w:t>
      </w:r>
      <w:r>
        <w:rPr>
          <w:rFonts w:eastAsia="Times New Roman" w:cs="Times New Roman" w:ascii="Times New Roman" w:hAnsi="Times New Roman"/>
          <w:i/>
          <w:iCs/>
          <w:sz w:val="24"/>
          <w:szCs w:val="24"/>
          <w:lang w:val="en-US" w:bidi="en-US"/>
        </w:rPr>
        <w:t>La Barka</w:t>
      </w:r>
      <w:r>
        <w:rPr>
          <w:rFonts w:eastAsia="Times New Roman" w:cs="Times New Roman" w:ascii="Times New Roman" w:hAnsi="Times New Roman"/>
          <w:sz w:val="24"/>
          <w:szCs w:val="24"/>
          <w:lang w:val="en-US" w:bidi="en-US"/>
        </w:rPr>
        <w:t>terhadapkehidupansosial yang akandibahassatu per satudibawahini</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2. Peubahan Alur </w:t>
      </w:r>
    </w:p>
    <w:p>
      <w:pPr>
        <w:pStyle w:val="Normal"/>
        <w:spacing w:lineRule="auto" w:line="480" w:before="0" w:after="0"/>
        <w:ind w:firstLine="720"/>
        <w:jc w:val="both"/>
        <w:rPr/>
      </w:pPr>
      <w:r>
        <w:rPr>
          <w:rFonts w:eastAsia="Times New Roman" w:cs="Times New Roman" w:ascii="Times New Roman" w:hAnsi="Times New Roman"/>
          <w:sz w:val="24"/>
          <w:szCs w:val="24"/>
          <w:lang w:val="en-US"/>
        </w:rPr>
        <w:t>Representasi</w:t>
      </w:r>
      <w:r>
        <w:rPr>
          <w:rFonts w:eastAsia="Times New Roman" w:cs="Times New Roman" w:ascii="Times New Roman" w:hAnsi="Times New Roman"/>
          <w:sz w:val="24"/>
          <w:szCs w:val="24"/>
          <w:lang w:val="id-ID"/>
        </w:rPr>
        <w:t xml:space="preserve"> perempuan</w:t>
      </w:r>
      <w:r>
        <w:rPr>
          <w:rFonts w:eastAsia="Times New Roman" w:cs="Times New Roman" w:ascii="Times New Roman" w:hAnsi="Times New Roman"/>
          <w:sz w:val="24"/>
          <w:szCs w:val="24"/>
          <w:lang w:val="en-US"/>
        </w:rPr>
        <w:t xml:space="preserve">dalambudayapatriarki pada novel </w:t>
      </w:r>
      <w:r>
        <w:rPr>
          <w:rFonts w:eastAsia="Times New Roman" w:cs="Times New Roman" w:ascii="Times New Roman" w:hAnsi="Times New Roman"/>
          <w:i/>
          <w:iCs/>
          <w:sz w:val="24"/>
          <w:szCs w:val="24"/>
          <w:lang w:val="en-US"/>
        </w:rPr>
        <w:t>La Barka</w:t>
      </w:r>
      <w:r>
        <w:rPr>
          <w:rFonts w:eastAsia="Times New Roman" w:cs="Times New Roman" w:ascii="Times New Roman" w:hAnsi="Times New Roman"/>
          <w:sz w:val="24"/>
          <w:szCs w:val="24"/>
          <w:lang w:val="en-US"/>
        </w:rPr>
        <w:t>mengenai</w:t>
      </w:r>
      <w:r>
        <w:rPr>
          <w:rFonts w:eastAsia="Times New Roman" w:cs="Times New Roman" w:ascii="Times New Roman" w:hAnsi="Times New Roman"/>
          <w:sz w:val="24"/>
          <w:szCs w:val="24"/>
          <w:lang w:val="id-ID"/>
        </w:rPr>
        <w:t>ekonomi yaitu keberadaan atau posisi perempuan</w:t>
      </w:r>
      <w:r>
        <w:rPr>
          <w:rFonts w:eastAsia="Times New Roman" w:cs="Times New Roman" w:ascii="Times New Roman" w:hAnsi="Times New Roman"/>
          <w:sz w:val="24"/>
          <w:szCs w:val="24"/>
          <w:lang w:val="en-US"/>
        </w:rPr>
        <w:t xml:space="preserve">Internasional yang </w:t>
      </w:r>
      <w:r>
        <w:rPr>
          <w:rFonts w:eastAsia="Times New Roman" w:cs="Times New Roman" w:ascii="Times New Roman" w:hAnsi="Times New Roman"/>
          <w:sz w:val="24"/>
          <w:szCs w:val="24"/>
          <w:lang w:val="id-ID"/>
        </w:rPr>
        <w:t>tidak terlepas dari peran kaum wanita dalam memajukan perekonomian dunia. Bahkan sejarah Hari Perempuan Internasional sendiri berkaitan dengan bidang ekonomi. Artinya peran perempuan di bidang ekonomi sangatlah penting baik dalam ranah publik mau pun domestik.</w:t>
      </w:r>
    </w:p>
    <w:p>
      <w:pPr>
        <w:pStyle w:val="Normal"/>
        <w:spacing w:lineRule="auto" w:line="480" w:before="0" w:after="0"/>
        <w:ind w:firstLine="720"/>
        <w:jc w:val="both"/>
        <w:rPr/>
      </w:pP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lang w:val="id-ID"/>
        </w:rPr>
        <w:t xml:space="preserve">erjuangan perempuan pada masa budaya patriarki dalam mempertahankan hidupnya. </w:t>
      </w:r>
      <w:r>
        <w:rPr>
          <w:rFonts w:eastAsia="Times New Roman" w:cs="Times New Roman" w:ascii="Times New Roman" w:hAnsi="Times New Roman"/>
          <w:sz w:val="24"/>
          <w:szCs w:val="24"/>
          <w:lang w:val="en-US"/>
        </w:rPr>
        <w:t>Dimana p</w:t>
      </w:r>
      <w:r>
        <w:rPr>
          <w:rFonts w:eastAsia="Times New Roman" w:cs="Times New Roman" w:ascii="Times New Roman" w:hAnsi="Times New Roman"/>
          <w:sz w:val="24"/>
          <w:szCs w:val="24"/>
          <w:lang w:val="id-ID"/>
        </w:rPr>
        <w:t xml:space="preserve">erempuan </w:t>
      </w:r>
      <w:r>
        <w:rPr>
          <w:rFonts w:eastAsia="Times New Roman" w:cs="Times New Roman" w:ascii="Times New Roman" w:hAnsi="Times New Roman"/>
          <w:sz w:val="24"/>
          <w:szCs w:val="24"/>
          <w:lang w:val="en-US"/>
        </w:rPr>
        <w:t>harusmencariusahauntukmenghidupkankeluarganyamaskipuntanpasuami yang mendampinginya</w:t>
      </w:r>
      <w:r>
        <w:rPr>
          <w:rFonts w:eastAsia="Times New Roman" w:cs="Times New Roman" w:ascii="Times New Roman" w:hAnsi="Times New Roman"/>
          <w:sz w:val="24"/>
          <w:szCs w:val="24"/>
          <w:lang w:val="id-ID"/>
        </w:rPr>
        <w:t xml:space="preserve">. Dalam novel </w:t>
      </w:r>
      <w:r>
        <w:rPr>
          <w:rFonts w:eastAsia="Times New Roman" w:cs="Times New Roman" w:ascii="Times New Roman" w:hAnsi="Times New Roman"/>
          <w:i/>
          <w:iCs/>
          <w:sz w:val="24"/>
          <w:szCs w:val="24"/>
          <w:lang w:val="id-ID"/>
        </w:rPr>
        <w:t>La Barka</w:t>
      </w:r>
      <w:r>
        <w:rPr>
          <w:rFonts w:eastAsia="Times New Roman" w:cs="Times New Roman" w:ascii="Times New Roman" w:hAnsi="Times New Roman"/>
          <w:sz w:val="24"/>
          <w:szCs w:val="24"/>
          <w:lang w:val="id-ID"/>
        </w:rPr>
        <w:t xml:space="preserve"> juga cukup di gambarkan bagaimana bentuk perlawanan perempuan menggunkan bukti bahwa perempuan mampu menghidup keluarganya di tengah-tengah budaya patriarki. </w:t>
      </w:r>
    </w:p>
    <w:p>
      <w:pPr>
        <w:pStyle w:val="Normal"/>
        <w:spacing w:lineRule="auto" w:line="480" w:before="0" w:after="0"/>
        <w:ind w:firstLine="720"/>
        <w:jc w:val="both"/>
        <w:rPr/>
      </w:pPr>
      <w:r>
        <w:rPr>
          <w:rFonts w:eastAsia="Times New Roman" w:cs="Times New Roman" w:ascii="Times New Roman" w:hAnsi="Times New Roman"/>
          <w:sz w:val="24"/>
          <w:szCs w:val="24"/>
          <w:lang w:val="id-ID"/>
        </w:rPr>
        <w:t xml:space="preserve">Analisis data telah ditemukan sebelumnya dan dipaparkan sebelumnya. Dalam data tersebut berupa kutipan atau pun percakapan yang mencakup tentang representasi perempuan dalam budaya patriarki pada novel </w:t>
      </w:r>
      <w:r>
        <w:rPr>
          <w:rFonts w:eastAsia="Times New Roman" w:cs="Times New Roman" w:ascii="Times New Roman" w:hAnsi="Times New Roman"/>
          <w:i/>
          <w:iCs/>
          <w:sz w:val="24"/>
          <w:szCs w:val="24"/>
          <w:lang w:val="id-ID"/>
        </w:rPr>
        <w:t>La Barka</w:t>
      </w:r>
      <w:r>
        <w:rPr>
          <w:rFonts w:eastAsia="Times New Roman" w:cs="Times New Roman" w:ascii="Times New Roman" w:hAnsi="Times New Roman"/>
          <w:sz w:val="24"/>
          <w:szCs w:val="24"/>
          <w:lang w:val="id-ID"/>
        </w:rPr>
        <w:t xml:space="preserve"> karya Nh Din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d-ID"/>
        </w:rPr>
        <w:t xml:space="preserve">Representasi perempuan dalam novel </w:t>
      </w:r>
      <w:r>
        <w:rPr>
          <w:rFonts w:eastAsia="Times New Roman" w:cs="Times New Roman" w:ascii="Times New Roman" w:hAnsi="Times New Roman"/>
          <w:i/>
          <w:iCs/>
          <w:sz w:val="24"/>
          <w:szCs w:val="24"/>
          <w:lang w:val="id-ID"/>
        </w:rPr>
        <w:t>La Barka</w:t>
      </w:r>
      <w:r>
        <w:rPr>
          <w:rFonts w:eastAsia="Times New Roman" w:cs="Times New Roman" w:ascii="Times New Roman" w:hAnsi="Times New Roman"/>
          <w:sz w:val="24"/>
          <w:szCs w:val="24"/>
          <w:lang w:val="id-ID"/>
        </w:rPr>
        <w:t xml:space="preserve"> karya Nh Dini juga membahas </w:t>
      </w:r>
      <w:r>
        <w:rPr>
          <w:rFonts w:eastAsia="Times New Roman" w:cs="Times New Roman" w:ascii="Times New Roman" w:hAnsi="Times New Roman"/>
          <w:sz w:val="24"/>
          <w:szCs w:val="24"/>
          <w:lang w:val="en-US"/>
        </w:rPr>
        <w:t>tentang</w:t>
      </w:r>
      <w:r>
        <w:rPr>
          <w:rFonts w:eastAsia="Times New Roman" w:cs="Times New Roman" w:ascii="Times New Roman" w:hAnsi="Times New Roman"/>
          <w:sz w:val="24"/>
          <w:szCs w:val="24"/>
          <w:lang w:val="id-ID"/>
        </w:rPr>
        <w:t xml:space="preserve"> perempuan dibidang keluarga yang kerap sekali mengalami kekerasan dalam rumah tangga yang dimana merupakan salah satu akibat dari Patriarki. Pembatasan peran perempuan membuat mereka terbelenggu dan mendapatkan diskriminasi. Dominasi laki-laki sangat terlihat dari tokoh Rina, Monique dan Francine karena budaya patriarki dapat menciptakan sebuah kontruksi sosial bahwa perempuan adalah inferior yang dapat ditindas. Anggapan istri adalah milik suami dan seorang suami mempunyai kedudukan lebih tinggi dari pada anggota keluarga lainnya menjadi laki-laki berpeluang melakukan kekerasan.</w:t>
      </w:r>
    </w:p>
    <w:p>
      <w:pPr>
        <w:pStyle w:val="Normal"/>
        <w:spacing w:lineRule="auto" w:line="480" w:before="0" w:after="0"/>
        <w:ind w:firstLine="720"/>
        <w:jc w:val="both"/>
        <w:rPr/>
      </w:pPr>
      <w:r>
        <w:rPr>
          <w:rFonts w:eastAsia="Times New Roman" w:cs="Times New Roman" w:ascii="Times New Roman" w:hAnsi="Times New Roman"/>
          <w:sz w:val="24"/>
          <w:szCs w:val="24"/>
          <w:lang w:val="id-ID"/>
        </w:rPr>
        <w:t xml:space="preserve">Dalam novel </w:t>
      </w:r>
      <w:r>
        <w:rPr>
          <w:rFonts w:eastAsia="Times New Roman" w:cs="Times New Roman" w:ascii="Times New Roman" w:hAnsi="Times New Roman"/>
          <w:i/>
          <w:iCs/>
          <w:sz w:val="24"/>
          <w:szCs w:val="24"/>
          <w:lang w:val="en-US"/>
        </w:rPr>
        <w:t>La Barka</w:t>
      </w:r>
      <w:r>
        <w:rPr>
          <w:rFonts w:eastAsia="Times New Roman" w:cs="Times New Roman" w:ascii="Times New Roman" w:hAnsi="Times New Roman"/>
          <w:sz w:val="24"/>
          <w:szCs w:val="24"/>
          <w:lang w:val="id-ID"/>
        </w:rPr>
        <w:t xml:space="preserve"> sangat di paparkan dengan jelas perjuangan perempuan pada masa budaya patriarki dalam mempertahankan hidupnya.</w:t>
      </w:r>
      <w:r>
        <w:rPr>
          <w:rFonts w:eastAsia="Times New Roman" w:cs="Times New Roman" w:ascii="Times New Roman" w:hAnsi="Times New Roman"/>
          <w:sz w:val="24"/>
          <w:szCs w:val="24"/>
          <w:lang w:val="en-US"/>
        </w:rPr>
        <w:t xml:space="preserve"> P</w:t>
      </w:r>
      <w:r>
        <w:rPr>
          <w:rFonts w:eastAsia="Times New Roman" w:cs="Times New Roman" w:ascii="Times New Roman" w:hAnsi="Times New Roman"/>
          <w:sz w:val="24"/>
          <w:szCs w:val="24"/>
          <w:lang w:val="id-ID"/>
        </w:rPr>
        <w:t>eremp</w:t>
      </w:r>
      <w:r>
        <w:rPr>
          <w:rFonts w:eastAsia="Times New Roman" w:cs="Times New Roman" w:ascii="Times New Roman" w:hAnsi="Times New Roman"/>
          <w:sz w:val="24"/>
          <w:szCs w:val="24"/>
          <w:lang w:val="en-US"/>
        </w:rPr>
        <w:t>uanditempatkandiranah domestic, sepertimemasak, mencucipiring, sertamenjagaanak</w:t>
      </w:r>
      <w:r>
        <w:rPr>
          <w:rFonts w:eastAsia="Times New Roman" w:cs="Times New Roman" w:ascii="Times New Roman" w:hAnsi="Times New Roman"/>
          <w:sz w:val="24"/>
          <w:szCs w:val="24"/>
          <w:lang w:val="id-ID"/>
        </w:rPr>
        <w:t xml:space="preserve">. Dalam novel </w:t>
      </w:r>
      <w:r>
        <w:rPr>
          <w:rFonts w:eastAsia="Times New Roman" w:cs="Times New Roman" w:ascii="Times New Roman" w:hAnsi="Times New Roman"/>
          <w:i/>
          <w:iCs/>
          <w:sz w:val="24"/>
          <w:szCs w:val="24"/>
          <w:lang w:val="id-ID"/>
        </w:rPr>
        <w:t>La Barka</w:t>
      </w:r>
      <w:r>
        <w:rPr>
          <w:rFonts w:eastAsia="Times New Roman" w:cs="Times New Roman" w:ascii="Times New Roman" w:hAnsi="Times New Roman"/>
          <w:sz w:val="24"/>
          <w:szCs w:val="24"/>
          <w:lang w:val="id-ID"/>
        </w:rPr>
        <w:t xml:space="preserve"> juga cukup di gambarkan jika perempuan berani mengambil keputusan bekerja atau tidak menuruti apa kata suami maka yang didapatkan adalah penindasan. </w:t>
      </w:r>
    </w:p>
    <w:p>
      <w:pPr>
        <w:pStyle w:val="Normal"/>
        <w:spacing w:lineRule="auto" w:line="480"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Analisis data telah ditemukan sebelumnya dan dipaparkan sebelumnya. Dalam data tersebut berupa kutipan atau pun percakapan yang mencakup tentang </w:t>
      </w:r>
      <w:r>
        <w:rPr>
          <w:rFonts w:eastAsia="Times New Roman" w:cs="Times New Roman" w:ascii="Times New Roman" w:hAnsi="Times New Roman"/>
          <w:sz w:val="24"/>
          <w:szCs w:val="24"/>
          <w:lang w:val="en-US"/>
        </w:rPr>
        <w:t>Representasi</w:t>
      </w:r>
      <w:r>
        <w:rPr>
          <w:rFonts w:eastAsia="Times New Roman" w:cs="Times New Roman" w:ascii="Times New Roman" w:hAnsi="Times New Roman"/>
          <w:sz w:val="24"/>
          <w:szCs w:val="24"/>
          <w:lang w:val="id-ID"/>
        </w:rPr>
        <w:t xml:space="preserve"> perempuan </w:t>
      </w:r>
      <w:r>
        <w:rPr>
          <w:rFonts w:eastAsia="Times New Roman" w:cs="Times New Roman" w:ascii="Times New Roman" w:hAnsi="Times New Roman"/>
          <w:sz w:val="24"/>
          <w:szCs w:val="24"/>
          <w:lang w:val="en-US"/>
        </w:rPr>
        <w:t xml:space="preserve">dalambudayapatriarki pada novel </w:t>
      </w:r>
      <w:r>
        <w:rPr>
          <w:rFonts w:eastAsia="Times New Roman" w:cs="Times New Roman" w:ascii="Times New Roman" w:hAnsi="Times New Roman"/>
          <w:i/>
          <w:iCs/>
          <w:sz w:val="24"/>
          <w:szCs w:val="24"/>
          <w:lang w:val="en-US"/>
        </w:rPr>
        <w:t>La Barka</w:t>
      </w:r>
      <w:r>
        <w:rPr>
          <w:rFonts w:eastAsia="Times New Roman" w:cs="Times New Roman" w:ascii="Times New Roman" w:hAnsi="Times New Roman"/>
          <w:sz w:val="24"/>
          <w:szCs w:val="24"/>
          <w:lang w:val="en-US"/>
        </w:rPr>
        <w:t xml:space="preserve"> yang membahasekonomi dan keluarga</w:t>
      </w:r>
      <w:r>
        <w:rPr>
          <w:rFonts w:eastAsia="Times New Roman" w:cs="Times New Roman" w:ascii="Times New Roman" w:hAnsi="Times New Roman"/>
          <w:sz w:val="24"/>
          <w:szCs w:val="24"/>
          <w:lang w:val="id-ID"/>
        </w:rPr>
        <w:t xml:space="preserve">. Data yang diperoleh peneliti telah di jelaskan pada bagian sebelumnya, maka data mengenai Representasi perempuan di bidang keluarga dalam novel </w:t>
      </w:r>
      <w:r>
        <w:rPr>
          <w:rFonts w:eastAsia="Times New Roman" w:cs="Times New Roman" w:ascii="Times New Roman" w:hAnsi="Times New Roman"/>
          <w:i/>
          <w:iCs/>
          <w:sz w:val="24"/>
          <w:szCs w:val="24"/>
          <w:lang w:val="id-ID"/>
        </w:rPr>
        <w:t>La Barka</w:t>
      </w:r>
      <w:r>
        <w:rPr>
          <w:rFonts w:eastAsia="Times New Roman" w:cs="Times New Roman" w:ascii="Times New Roman" w:hAnsi="Times New Roman"/>
          <w:sz w:val="24"/>
          <w:szCs w:val="24"/>
          <w:lang w:val="id-ID"/>
        </w:rPr>
        <w:t xml:space="preserve"> karya Nh Dini membuat pembaca menarik sehingga penimbulkan rasa penasaran untuk membaca isi novel </w:t>
      </w:r>
      <w:r>
        <w:rPr>
          <w:rFonts w:eastAsia="Times New Roman" w:cs="Times New Roman" w:ascii="Times New Roman" w:hAnsi="Times New Roman"/>
          <w:i/>
          <w:iCs/>
          <w:sz w:val="24"/>
          <w:szCs w:val="24"/>
          <w:lang w:val="id-ID"/>
        </w:rPr>
        <w:t>La Barka</w:t>
      </w:r>
      <w:r>
        <w:rPr>
          <w:rFonts w:eastAsia="Times New Roman" w:cs="Times New Roman" w:ascii="Times New Roman" w:hAnsi="Times New Roman"/>
          <w:sz w:val="24"/>
          <w:szCs w:val="24"/>
          <w:lang w:val="id-ID"/>
        </w:rPr>
        <w:t xml:space="preserve"> karya Nh Dini. </w:t>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MPULAN</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dasarkanhasilpembahasandaripenelitian yang berjudulSubordinasi Perempuan dalam Novel La Barka Karya Nh. Dini, terdapattigahalpenting yang menjadisimpulanutama. Subordinasimerupakansebuahusahauntukmenempatkanperempuandalamposisi inferior. Subordinasi yang terdapat pada novel La Barka karya Nh Dini, berupa (1) subordinasifisik yang direpresentasikan oleh tokoh Monique dan Francine karenasulitmemilikiketurunan, (2) subordinasipsikologis yang direpresentasikan oleh tokoh Rina dan Monique karenamemilikitingkatkepekaan yang tinggi, dan (3) subordinasisosial yang direpresentasikan oleh tokoh Rina dan Monique, karenaberstatussebagaipekerjadomestikdenganruangfisik (rumah) sebagaikapasitasproduksinya. Beradadalammasyarakat yang masihmenjalankansistempatriarki, menuntut Rina, Monique dan Francine untukselalumempertuankansuaminyaselamaberumahtangga. Selain itu, status sebagaiseorangistri yang menggantungkansegalahalkepadasuami, membuattokoh-tokohperempuandalam novel La Barka merasatidakmemilikicukupkeberanianuntukmelakukanperlawananmaupunpemberontakan. Tokoh-tokohperempuanmenyadaribahwamerekatidakmemilikikekuasaanuntukmelawan, sehinggadalammenyelesaikanpermasalahrumahtanggamerekamemilihdiam dan menyimpannyadalamhatidengantujuanmenghindaripertengkaran yang semakintidakterkendali. Hal tersebutmenyebabkanrumahtanggatokoh-tokohperempuandalam novel La Barka memilikiakhir yang sama, yaituberakhirdenganpengajuanperceraian. </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ARAN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ulismemberikanbeberapa saran kepadapembacapenelitianalihwahana novel </w:t>
      </w:r>
      <w:r>
        <w:rPr>
          <w:rFonts w:eastAsia="Times New Roman" w:cs="Times New Roman" w:ascii="Times New Roman" w:hAnsi="Times New Roman"/>
          <w:i/>
          <w:sz w:val="24"/>
          <w:szCs w:val="24"/>
        </w:rPr>
        <w:t>Hati Suhita</w:t>
      </w:r>
      <w:r>
        <w:rPr>
          <w:rFonts w:eastAsia="Times New Roman" w:cs="Times New Roman" w:ascii="Times New Roman" w:hAnsi="Times New Roman"/>
          <w:sz w:val="24"/>
          <w:szCs w:val="24"/>
        </w:rPr>
        <w:t xml:space="preserve">kedalam film </w:t>
      </w:r>
      <w:r>
        <w:rPr>
          <w:rFonts w:eastAsia="Times New Roman" w:cs="Times New Roman" w:ascii="Times New Roman" w:hAnsi="Times New Roman"/>
          <w:i/>
          <w:sz w:val="24"/>
          <w:szCs w:val="24"/>
        </w:rPr>
        <w:t>Hati Suhita</w:t>
      </w:r>
      <w:r>
        <w:rPr>
          <w:rFonts w:eastAsia="Times New Roman" w:cs="Times New Roman" w:ascii="Times New Roman" w:hAnsi="Times New Roman"/>
          <w:sz w:val="24"/>
          <w:szCs w:val="24"/>
        </w:rPr>
        <w:t>. Pertama, bagimahasiswa, penelitianinidapatdijadikansebagaibahanuntukmeningkatkanmutupengembanganpenelitiandalammenganalisis novel yang difilmkan; mahasiswahendaknyaseringbelajartentangalihwahana dan membaca novel yang sudahdifilmkan. Kedua, bagipenelitilain, disarankanuntukmencarireferensi yang lebihlengkap agar saatmelakukanpenelitianserupa, merekadapatmelakukanperbaikan dan menghasilkanpenelitiansertaanalisis yang lebihbaik.</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FTAR PUSTAKA</w:t>
      </w:r>
    </w:p>
    <w:p>
      <w:pPr>
        <w:pStyle w:val="Normal"/>
        <w:spacing w:lineRule="auto" w:line="360" w:before="0" w:after="0"/>
        <w:ind w:left="720" w:hanging="720"/>
        <w:jc w:val="both"/>
        <w:rPr>
          <w:rFonts w:ascii="Times New Roman" w:hAnsi="Times New Roman" w:eastAsia="Times New Roman" w:cs="Times New Roman"/>
          <w:sz w:val="24"/>
          <w:szCs w:val="24"/>
        </w:rPr>
      </w:pPr>
      <w:r>
        <w:rPr>
          <w:rFonts w:cs="Times New Roman" w:ascii="Times New Roman" w:hAnsi="Times New Roman"/>
          <w:sz w:val="24"/>
          <w:szCs w:val="24"/>
        </w:rPr>
        <w:t>Adi, I. R. 2011. FiksiPopuler: Teori dan Metode kajian. Yogyakarta: Pustaka Pelajar. Arikunto, S. 2010. ProsedurPenelitianSuatuPendekatanPendekatanPraktik. Jakarta: Rineka Cipta. Candraningrum, Dewi. 2015. EKOFEMINISME III: Tambang Iklim dan Memori Rahim. Yogyakarta: Jalasutra. Beauvoir, Simon De. 2016. Second Sex: Fakta dan Mitos.Yogyakarta: Pustaka Promethea. Darwin, M.M. 2008. Ketidakadilan Gender, (Online), (eprints.uns.ac.id/2636/11/1782120122011092 43.pdf), diakses 11 Februari 2019. Dini, Nh. 2000. La Barka. Jakarta: PT. Grasindo. Depdiknas.2008. Kamus Besar Bahasa Indonesia Pusat Bahasa. Jakarta: Gramedia Pustaka Utama. Djajanegara, S. 2001. Kritik Sastra Feminis: SebuahPengantar. Jakarta: Gramedia. Fakih, Mansour. 2007. Analisis Gender &amp;Transformasi Sosial. Yogyakarta: Pustaka pelajar. Harahap, J. 2003. Kesehatan Reproduksi, (Online), (http://repository.usu.ac.id/bitstream/1234567 89/3567/1/kedkomunitas-juliandi.pdf), diakses 03 Maret 2019. Jacky, M. 2015. Sosiologi: Konsep, Teori, dan Metodologi. Jakarta: Mitra Wacana Media. Mu,minin. 2012. Kuasa Perempuan Tertindas: UkiranFeminis Novel Kembang JapunKarya Remy Sylado. Malang: Beranda. Murniati, A. Nunuk P. 2004. Getar Gender: Perempuan Indonesia dalamPerspektif Sosial, Politik, Ekonomi, Hukum, dan HAM. Magelang: IndonesiaTera. Moleong, L. J. 2013. MetodologiPenelitianKualitatif. Bandung: RosdaKarya. Mosse, Julia Cleves. 1996. Gender &amp; Pembangunan. Yogyakarta: Pustaka Pelajar. Nurgiyantoro, B. 1995. Teori PengkajianFiksi. Yogyakarta: Gadjah Mada University Press. Ratna, N. K. 2010. Sastra dan Culture Studies: RepresentasiFiksi dan Fakta. Yogyakarta: Pustaka Pelajar. Rohman, N.S. 2011. Ideologi Perempuan dalam Novel TempurungKarya Oka Rusmini. Skripsitidakditerbitkan. Malang: Fakultas Sastra Universitas Negeri Malang. Rokhmansyah, Alfian. 2014. Studi dan Pengkajian Sastra: Perkenalan Awal TerhadapIlmu Sastra. Yogyakarta: GrahaIlmu. Saadawi, El Nawal. 2011. Perempuan Dalam BudayaPatriarki. Yogyakarta: Pustaka Pelajar Offset. Sugihastuti dan Septiawan, I.S. 2010. Gender dan Inferior Perempuan: Praktik Kritik Sastra Feminis. Yogyakarta: Pustaka Pelajar. Sugihastuti dan Suharto. 2002. Kritik Sastra Feminis: Teori dan Aplikasinya. Yogyakarta: Pustaka pelajar. Sugiyono. 2009. Metode PenelitianKualitatif, Kuantitatif, dan R&amp;D. Bandung: ALFABET. Sumardjo, Jakob dan Saini K.M. 1988. ApresiasiKesusastraan. Jakarta: Gramedia.Diakses pada 12 Juni 2021.</w:t>
      </w:r>
    </w:p>
    <w:p>
      <w:pPr>
        <w:pStyle w:val="Normal"/>
        <w:spacing w:lineRule="auto" w:line="360" w:before="0" w:after="0"/>
        <w:ind w:left="567"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567"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16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sectPr>
      <w:type w:val="nextPage"/>
      <w:pgSz w:w="11906" w:h="16838"/>
      <w:pgMar w:left="2268" w:right="1701" w:gutter="0" w:header="0" w:top="170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57:00Z</dcterms:created>
  <dc:creator>Acer</dc:creator>
  <dc:description/>
  <dc:language>en-US</dc:language>
  <cp:lastModifiedBy>NganTapay</cp:lastModifiedBy>
  <dcterms:modified xsi:type="dcterms:W3CDTF">2024-08-27T07:57:00Z</dcterms:modified>
  <cp:revision>2</cp:revision>
  <dc:subject/>
  <dc:title/>
</cp:coreProperties>
</file>