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ALISIS FAKTOR PENYEBAB KESULITAN BELAJAR MEMBACA PEMULA PADA PELAJARAN BAHASA INDONESIA SISWA KELAS 1 UPTD SDN BANJAR 2</w:t>
      </w:r>
    </w:p>
    <w:p>
      <w:pPr>
        <w:pStyle w:val="Normal"/>
        <w:widowControl w:val="false"/>
        <w:tabs>
          <w:tab w:val="clear" w:pos="720"/>
          <w:tab w:val="center" w:pos="4195" w:leader="none"/>
        </w:tabs>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tabs>
          <w:tab w:val="clear" w:pos="720"/>
          <w:tab w:val="center" w:pos="4195" w:leader="none"/>
        </w:tabs>
        <w:jc w:val="center"/>
        <w:rPr>
          <w:b/>
          <w:b/>
          <w:color w:val="000000"/>
          <w:vertAlign w:val="superscript"/>
        </w:rPr>
      </w:pPr>
      <w:r>
        <w:rPr>
          <w:b/>
          <w:bCs/>
          <w:color w:val="000000"/>
        </w:rPr>
        <w:t>Siti Yulifah</w:t>
      </w:r>
      <w:r>
        <w:rPr>
          <w:b/>
          <w:bCs/>
          <w:color w:val="000000"/>
          <w:vertAlign w:val="superscript"/>
        </w:rPr>
        <w:t>1</w:t>
      </w:r>
      <w:r>
        <w:rPr>
          <w:b/>
          <w:bCs/>
          <w:color w:val="000000"/>
          <w:vertAlign w:val="superscript"/>
          <w:lang w:val="id-ID"/>
        </w:rPr>
        <w:t>)</w:t>
      </w:r>
      <w:r>
        <w:rPr>
          <w:b/>
          <w:bCs/>
          <w:color w:val="000000"/>
          <w:lang w:val="id-ID"/>
        </w:rPr>
        <w:t xml:space="preserve">, </w:t>
      </w:r>
      <w:r>
        <w:rPr>
          <w:b/>
          <w:bCs/>
          <w:color w:val="000000"/>
        </w:rPr>
        <w:t>Zainal Arifin</w:t>
      </w:r>
      <w:r>
        <w:rPr>
          <w:b/>
          <w:bCs/>
          <w:color w:val="000000"/>
          <w:vertAlign w:val="superscript"/>
        </w:rPr>
        <w:t>2</w:t>
      </w:r>
      <w:r>
        <w:rPr>
          <w:b/>
          <w:bCs/>
          <w:color w:val="000000"/>
          <w:vertAlign w:val="superscript"/>
          <w:lang w:val="id-ID"/>
        </w:rPr>
        <w:t>)</w:t>
      </w:r>
      <w:r>
        <w:rPr>
          <w:b/>
          <w:bCs/>
          <w:color w:val="000000"/>
        </w:rPr>
        <w:t xml:space="preserve">, </w:t>
      </w:r>
    </w:p>
    <w:p>
      <w:pPr>
        <w:pStyle w:val="Normal"/>
        <w:widowControl w:val="false"/>
        <w:jc w:val="center"/>
        <w:rPr>
          <w:color w:val="000000"/>
        </w:rPr>
      </w:pPr>
      <w:r>
        <w:rPr>
          <w:color w:val="000000"/>
          <w:vertAlign w:val="superscript"/>
          <w:lang w:val="id-ID"/>
        </w:rPr>
        <w:t>1,2</w:t>
      </w:r>
      <w:r>
        <w:rPr>
          <w:color w:val="000000"/>
          <w:vertAlign w:val="superscript"/>
        </w:rPr>
        <w:t>,</w:t>
      </w:r>
      <w:r>
        <w:rPr>
          <w:color w:val="000000"/>
        </w:rPr>
        <w:t>STKIP PGRI Bangkalan</w:t>
      </w:r>
    </w:p>
    <w:p>
      <w:pPr>
        <w:pStyle w:val="Normal"/>
        <w:widowControl w:val="false"/>
        <w:tabs>
          <w:tab w:val="clear" w:pos="720"/>
          <w:tab w:val="center" w:pos="4819" w:leader="none"/>
          <w:tab w:val="right" w:pos="9639" w:leader="none"/>
        </w:tabs>
        <w:rPr>
          <w:b/>
          <w:b/>
          <w:color w:val="000000"/>
        </w:rPr>
      </w:pPr>
      <w:r>
        <w:rPr>
          <w:color w:val="000000"/>
          <w:lang w:val="id-ID"/>
        </w:rPr>
        <w:tab/>
        <w:t xml:space="preserve">E-mail: </w:t>
      </w:r>
      <w:r>
        <w:rPr>
          <w:b/>
          <w:color w:val="0070C0"/>
        </w:rPr>
        <w:t>muji22147@gmail.com</w:t>
      </w:r>
      <w:r>
        <w:rPr>
          <w:color w:val="0070C0"/>
          <w:vertAlign w:val="superscript"/>
          <w:lang w:val="id-ID"/>
        </w:rPr>
        <w:t>1)</w:t>
      </w:r>
      <w:r>
        <w:rPr>
          <w:color w:val="0070C0"/>
          <w:lang w:val="id-ID"/>
        </w:rPr>
        <w:t xml:space="preserve">, </w:t>
      </w:r>
      <w:hyperlink r:id="rId2">
        <w:r>
          <w:rPr>
            <w:rStyle w:val="InternetLink"/>
            <w:b/>
            <w:color w:val="0070C0"/>
          </w:rPr>
          <w:t>zainal@stkippgri-bkl.ac.id</w:t>
        </w:r>
      </w:hyperlink>
      <w:r>
        <w:rPr>
          <w:b/>
          <w:color w:val="0070C0"/>
          <w:vertAlign w:val="superscript"/>
          <w:lang w:val="id-ID"/>
        </w:rPr>
        <w:t>2</w:t>
      </w:r>
    </w:p>
    <w:p>
      <w:pPr>
        <w:pStyle w:val="Normal"/>
        <w:widowControl w:val="false"/>
        <w:ind w:left="567" w:right="567" w:hanging="0"/>
        <w:jc w:val="center"/>
        <w:rPr>
          <w:b/>
          <w:b/>
          <w:bCs/>
          <w:color w:val="000000"/>
          <w:lang w:val="id-ID"/>
        </w:rPr>
      </w:pPr>
      <w:r>
        <w:rPr>
          <w:b/>
          <w:bCs/>
          <w:color w:val="000000"/>
          <w:lang w:val="id-ID"/>
        </w:rPr>
      </w:r>
    </w:p>
    <w:p>
      <w:pPr>
        <w:pStyle w:val="Normal"/>
        <w:jc w:val="center"/>
        <w:rPr>
          <w:b/>
          <w:b/>
          <w:bCs/>
          <w:iCs/>
          <w:lang w:val="id-ID"/>
        </w:rPr>
      </w:pPr>
      <w:r>
        <w:rPr>
          <w:b/>
          <w:bCs/>
          <w:iCs/>
          <w:lang w:val="id-ID"/>
        </w:rPr>
        <w:t>Abstrak:</w:t>
      </w:r>
    </w:p>
    <w:p>
      <w:pPr>
        <w:pStyle w:val="Normal"/>
        <w:widowControl w:val="false"/>
        <w:ind w:right="567" w:hanging="0"/>
        <w:jc w:val="both"/>
        <w:rPr>
          <w:b/>
          <w:b/>
          <w:bCs/>
          <w:i/>
          <w:i/>
          <w:iCs/>
          <w:lang w:val="id-ID" w:eastAsia="en-US"/>
        </w:rPr>
      </w:pPr>
      <w:r>
        <w:rPr>
          <w:b/>
          <w:bCs/>
          <w:i/>
          <w:iCs/>
          <w:lang w:val="id-ID"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5720</wp:posOffset>
                </wp:positionV>
                <wp:extent cx="6115050" cy="0"/>
                <wp:effectExtent l="0" t="9525" r="0" b="9525"/>
                <wp:wrapNone/>
                <wp:docPr id="1" name="Straight Connector 2"/>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3.6pt" to="481.75pt,3.6pt" ID="Straight Connector 2" stroked="t" o:allowincell="f" style="position:absolute">
                <v:stroke color="black" weight="19080" joinstyle="miter" endcap="flat"/>
                <v:fill o:detectmouseclick="t" on="false"/>
                <w10:wrap type="none"/>
              </v:line>
            </w:pict>
          </mc:Fallback>
        </mc:AlternateContent>
      </w:r>
    </w:p>
    <w:p>
      <w:pPr>
        <w:pStyle w:val="Normal"/>
        <w:ind w:firstLine="720"/>
        <w:jc w:val="both"/>
        <w:rPr/>
      </w:pPr>
      <w:r>
        <w:rPr/>
        <w:t xml:space="preserve">Kesulitan dalam belajar membaca kerap terjadi diakibatkan oleh beberapa faktor baik dalam diri siswa sendiri, dalam keluarga atau dalam lingkungan sekitar. Rumusan masalah dalam penelitian ini yaitu Faktor apa yang membuat siswa kesulitan dalam belajar membaca pemula pada pelajaran  bahasa indonesia siswa kelas I di UPTD SDN Banjar 2? Penelitian ini bertujuan untuk menganalisis faktor-faktor yang membuat siswa kesulitan dalam belajar membaca pemula pada pelajaran bahasa indonesia siswa kelas I UPTD SDN Banjar 2. </w:t>
        <w:tab/>
        <w:t xml:space="preserve"> Penelitian ini merupakan penelitian kualitatif. Adapun penelitian kualitatif yaitu, data-data yang tertulis maupun langsung dari lisan orang lain mengenai suatu peristiwa atau kejadian. Adapun pengumpulan data yang digunakan dalam penelitian ini diperoleh dengan cara wawancara, observasi, dokumentasi, dan angket.Hasil penelitian menunjukkan bahwa masih ada beberapa siswa yang mengalami kesulitan dalam belajar membaca. Siswa yang mengalami kesulitan dalam belajar membaca disebabkan beberapa faktor yaitu, daya ingat siswa rendah sehingga ketika belajar sering lupa, kurang bimbingan dari orang tua ketika belajar dirumah sehingga siswa bermalas-malasan ketikan belajar sendiri di rumah dan tidak ada kemauan dari diri siswa sendiri untuk belajar. Kesulitan belajar membaca yang dialami empat siswa adalah kesulitan dalam mengidentifikasi atau menyebutkan huruf abjad, kesulitan dalam membedakan huruf yang bentuknya hampir sama, kesulitan dalam membaca suku kata, dan kesulitan dalam mengeja suatu bacaan.</w:t>
      </w:r>
    </w:p>
    <w:p>
      <w:pPr>
        <w:pStyle w:val="Normal"/>
        <w:ind w:firstLine="720"/>
        <w:jc w:val="both"/>
        <w:rPr/>
      </w:pPr>
      <w:r>
        <w:rPr/>
      </w:r>
    </w:p>
    <w:p>
      <w:pPr>
        <w:pStyle w:val="Normal"/>
        <w:ind w:left="720" w:hanging="720"/>
        <w:rPr/>
      </w:pPr>
      <w:r>
        <w:rPr/>
        <w:t>Kata-kata kunci: analisis, faktor kesulitan, belajar membaca.</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rPr>
          <w:rFonts w:ascii="Calibri" w:hAnsi="Calibri" w:cs="SimSun;宋体"/>
          <w:color w:val="000000"/>
          <w:sz w:val="22"/>
          <w:szCs w:val="22"/>
        </w:rPr>
      </w:pPr>
      <w:r>
        <w:rPr>
          <w:rFonts w:cs="SimSun;宋体" w:ascii="Calibri" w:hAnsi="Calibri"/>
          <w:color w:val="000000"/>
          <w:sz w:val="22"/>
          <w:szCs w:val="22"/>
        </w:rPr>
      </w:r>
    </w:p>
    <w:p>
      <w:pPr>
        <w:pStyle w:val="Normal"/>
        <w:ind w:firstLine="720"/>
        <w:jc w:val="both"/>
        <w:rPr/>
      </w:pPr>
      <w:r>
        <w:rPr/>
        <w:t>Difficulties in learning to read often occur due to several factors, both within the student himself, at home or in the surrounding environment. This research aims to analyze the factors that make it difficult for students to learn to read for beginners in Indonesian language lessons for class I students at UPTD SDN Banjar 2.This research is a qualitative research. Qualitative research is data written or directly from other people's words regarding an event or event. The data collection used in this research was obtained by means of interviews, observation, documentation and questionnaires The research results show that there are still some students who experience difficulties in learning to read. Students who experience difficulties in learning to read due to several factors, namely, students' low memory so that when studying they often forget, there is a lack of guidance from parents when studying at home so that students are lazy when studying alone at home and there is no will from the students themselves. to learn. The difficulties in learning to read experienced by four students were difficulty in identifying or naming letters of the alphabet, difficulty in distinguishing letters that had almost the same shape, difficulty in reading syllables, and difficulty in spelling reading.</w:t>
      </w:r>
    </w:p>
    <w:p>
      <w:pPr>
        <w:pStyle w:val="Normal"/>
        <w:ind w:firstLine="720"/>
        <w:jc w:val="both"/>
        <w:rPr/>
      </w:pPr>
      <w:r>
        <w:rPr/>
      </w:r>
    </w:p>
    <w:p>
      <w:pPr>
        <w:pStyle w:val="Normal"/>
        <w:jc w:val="both"/>
        <w:rPr/>
      </w:pPr>
      <w:r>
        <w:rPr/>
        <w:t>Key words: analysis, difficulty factors, learning to read.</w:t>
      </w:r>
    </w:p>
    <w:p>
      <w:pPr>
        <w:sectPr>
          <w:headerReference w:type="default" r:id="rId3"/>
          <w:footerReference w:type="default" r:id="rId4"/>
          <w:type w:val="nextPage"/>
          <w:pgSz w:w="11906" w:h="16838"/>
          <w:pgMar w:left="1134" w:right="1134" w:gutter="0" w:header="1077" w:top="1701" w:footer="1225" w:bottom="1701"/>
          <w:pgNumType w:start="1"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1077" w:top="1701" w:footer="1225" w:bottom="1701"/>
          <w:cols w:num="2" w:space="720" w:equalWidth="true" w:sep="false"/>
          <w:formProt w:val="false"/>
          <w:textDirection w:val="lrTb"/>
          <w:docGrid w:type="default" w:linePitch="360" w:charSpace="0"/>
        </w:sectPr>
      </w:pPr>
    </w:p>
    <w:p>
      <w:pPr>
        <w:pStyle w:val="Normal"/>
        <w:widowControl w:val="false"/>
        <w:ind w:right="567" w:hanging="0"/>
        <w:jc w:val="both"/>
        <w:rPr>
          <w:b/>
          <w:b/>
        </w:rPr>
      </w:pPr>
      <w:r>
        <w:rPr>
          <w:b/>
          <w:lang w:val="id-ID"/>
        </w:rPr>
        <w:t>PENDAHULUAN</w:t>
      </w:r>
    </w:p>
    <w:p>
      <w:pPr>
        <w:pStyle w:val="Normal"/>
        <w:widowControl w:val="false"/>
        <w:ind w:right="567" w:hanging="0"/>
        <w:jc w:val="both"/>
        <w:rPr>
          <w:b/>
          <w:b/>
          <w:lang w:val="id-ID"/>
        </w:rPr>
      </w:pPr>
      <w:r>
        <w:rPr>
          <w:b/>
          <w:lang w:val="id-ID"/>
        </w:rPr>
      </w:r>
    </w:p>
    <w:p>
      <w:pPr>
        <w:pStyle w:val="Normal"/>
        <w:ind w:firstLine="720"/>
        <w:jc w:val="both"/>
        <w:rPr/>
      </w:pPr>
      <w:r>
        <w:rPr>
          <w:lang w:val="en-US" w:eastAsia="en-US"/>
        </w:rPr>
        <w:t>Pendidikan adalah proses pembelajaran yang bisa dilaksanakan kapan saja dan dimana saja. Pendidikan bisa didapat dari kecil sampai tua. Setiap seseorang pasti memerlukan pendidikan. Karena pendidikan sangat penting dalam kehidupan, tujuannya supaya potensi yang ada di dalam diri dapat berkembang dan bisa di kembangkan, sehingga apa yang dicita-citakan akan tercapai</w:t>
      </w:r>
      <w:r>
        <w:rPr>
          <w:color w:val="000000"/>
          <w:lang w:val="en-US" w:eastAsia="en-US"/>
        </w:rPr>
        <w:t xml:space="preserve">. Menurut </w:t>
      </w:r>
      <w:r>
        <w:fldChar w:fldCharType="begin"/>
      </w:r>
      <w:r>
        <w:rPr>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uhammad","given":"","non-dropping-particle":"","parse-names":false,"suffix":""}],"container-title":"Encephale","id":"ITEM-1","issue":"1","issued":{"date-parts":[["2021"]]},"page":"59-65","title":"Pendidikan holistik menurut para ahli","type":"article","volume":"53"},"uris":["http://www.mendeley.com/documents/?uuid=9b968156-65b3-421e-8798-9ab6b1f3ec4d"]}],"mendeley":{"formattedCitation":"(Muhammad, 2021)","plainTextFormattedCitation":"(Muhammad, 2021)","previouslyFormattedCitation":"(Muhammad,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uhammad, 2021)</w:t>
      </w:r>
      <w:r>
        <w:rPr>
          <w:color w:val="000000"/>
          <w:lang w:val="en-US" w:eastAsia="en-US"/>
        </w:rPr>
      </w:r>
      <w:r>
        <w:rPr>
          <w:color w:val="000000"/>
          <w:lang w:val="en-US" w:eastAsia="en-US"/>
        </w:rPr>
        <w:fldChar w:fldCharType="end"/>
      </w:r>
      <w:r>
        <w:rPr>
          <w:color w:val="000000"/>
          <w:lang w:val="en-US" w:eastAsia="en-US"/>
        </w:rPr>
        <w:t>pendidikan merupakan proses sistematis untuk meningkatkan martabat manusia secara holistik, dengan demikian pendidikan seyogianya menjadi wahana strategis dalam mengembangkan potensi individu sehingga cita-cita membangun manusia seutuhnya dapat tercapai.</w:t>
      </w:r>
    </w:p>
    <w:p>
      <w:pPr>
        <w:pStyle w:val="Normal"/>
        <w:ind w:firstLine="720"/>
        <w:jc w:val="both"/>
        <w:rPr>
          <w:rStyle w:val="Fontstyle01"/>
          <w:color w:val="FF0000"/>
        </w:rPr>
      </w:pPr>
      <w:r>
        <w:rPr>
          <w:rStyle w:val="Fontstyle01"/>
        </w:rPr>
        <w:t xml:space="preserve">Pendidikan anak usia dini adalah suatu upaya pembinaan yang ditujukan kepadaanak sejak lahirsampai usia 6 tahun yang dilakukan melalui pemberian rangsangan pendidikan untuk pembantu pertumbuhandan perkembangan jasmani dan ruhani agar anak memiliki kesiapan dalam memasuki pendidikan lebih lanjut </w:t>
      </w:r>
      <w:r>
        <w:fldChar w:fldCharType="begin"/>
      </w:r>
      <w:r>
        <w:rPr>
          <w:rStyle w:val="Fontstyle01"/>
          <w:lang w:val="en-US" w:eastAsia="en-US"/>
        </w:rPr>
        <w:instrText xml:space="preserve">ADDIN CSL_CITATION {"citationItems":[{"id":"ITEM-1","itemData":{"abstract":"Jim passed away peacefully at home,\\nwith family by his bedside, on September\\n13, 2009. Jim was born in Revelstoke\\nwhere his family worked a farm\\nin the Big Eddy area. In winters\\nhe helped run the family trapline up the Columbia River. It\\nwas during those years the seeds were planted for his two\\nlifetime sporting passions, bird hunting and fishing.\\nAfter schooling, Jim worked on the CPR trains until\\nCanada's involvement in WW II. He enlisted, took pilot training\\nand was commissioned as a Pilot Officer in late 1943.\\nHe was awarded the Distinguished Flying Cross for piloting\\nhis heavily damaged bomber back to safety in England\\nafter being attacked by a German fighter. A few months\\nlater his plane was shot down over Berlin. Jim was captured\\nand spent the remaining months of the war as a POW.\\nAfter the war Jim enrolled in forestry at UBC, lived in Fort\\nCamp on the UBC site, married and graduated with the class of\\n’50. He worked in logging camps on Vancouver Island and the\\nInterior, before moving to a job in Alberta. In 1956, he returned\\nto Vancouver to work for the federal Western Forest Products Lab\\n(now Forintek), received his RPF in 1964 and retired in 1984.\\nAfter retirement, he volunteered at the Seymour\\nDemonstration Forest and he made a scholarship endowment\\nto UBC Forestry. Forestry was in Jim's blood, often a subject of conversation\\nor debate, and he took great pride knowing\\nhe was to be part of a three generation RPF family.","author":[{"dropping-particle":"","family":"Alejos","given":"Henry","non-dropping-particle":"","parse-names":false,"suffix":""}],"container-title":"Universitas Nusantara PGRI Kediri","id":"ITEM-1","issued":{"date-parts":[["2017"]]},"page":"1-7","title":"PERAN PENDIDIKAN ANAK USIA DINI TERHADAP HASIL BELAJAR SISWA SEKOLAH DASAR ISLAM TERPADU DAARUL ISTIKLAL DELI SERDANG","type":"article-journal","volume":"01"},"uris":["http://www.mendeley.com/documents/?uuid=dd4401c4-a2ba-4fbb-a9fe-cdf09c9eee36"]}],"mendeley":{"formattedCitation":"(Alejos, 2017)","plainTextFormattedCitation":"(Alejos, 2017)","previouslyFormattedCitation":"(Alejos, 2017)"},"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Alejos, 2017)</w:t>
      </w:r>
      <w:r>
        <w:rPr>
          <w:rStyle w:val="Fontstyle01"/>
          <w:lang w:val="en-US" w:eastAsia="en-US"/>
        </w:rPr>
      </w:r>
      <w:r>
        <w:rPr>
          <w:rStyle w:val="Fontstyle01"/>
          <w:lang w:val="en-US" w:eastAsia="en-US"/>
        </w:rPr>
        <w:fldChar w:fldCharType="end"/>
      </w:r>
      <w:r>
        <w:rPr>
          <w:rStyle w:val="Fontstyle01"/>
        </w:rPr>
        <w:t xml:space="preserve">. </w:t>
      </w:r>
      <w:r>
        <w:rPr>
          <w:rStyle w:val="Fontstyle01"/>
          <w:color w:val="000000"/>
        </w:rPr>
        <w:t>Pendidikan usia dini (taman kanak-kanak) sangat membantu siswa sebelum masuk sekolah dasar. Siswa ketika  sudah memasuki taman kanak-kanak lebih mudah untuk masuk ke jenjang sekolah dasar, karena sudah memiliki kemampuan dan pengalaman dalam mempelajari sesuatu. Sehigga tidak mengalami kesulitan dalam belajar</w:t>
      </w:r>
      <w:r>
        <w:rPr>
          <w:rStyle w:val="Fontstyle01"/>
          <w:color w:val="FF0000"/>
        </w:rPr>
        <w:t>.</w:t>
      </w:r>
    </w:p>
    <w:p>
      <w:pPr>
        <w:pStyle w:val="Normal"/>
        <w:jc w:val="both"/>
        <w:rPr>
          <w:rStyle w:val="Fontstyle01"/>
          <w:color w:val="FF0000"/>
        </w:rPr>
      </w:pPr>
      <w:r>
        <w:rPr>
          <w:rStyle w:val="Fontstyle01"/>
          <w:color w:val="FF0000"/>
        </w:rPr>
        <w:tab/>
      </w:r>
      <w:r>
        <w:rPr>
          <w:rStyle w:val="Fontstyle01"/>
          <w:color w:val="000000"/>
        </w:rPr>
        <w:t>Karakteristik perkembangan anak pada usia dini secara umum diantaranya ada yang memiliki rasa ingin tahu yang tinggi, unik, aktif dan energik, memiliki imajinasi yang tinggi, pandai dalam berbicara, dan aktif dalam bersosialisasi.</w:t>
      </w:r>
      <w:r>
        <w:rPr>
          <w:rStyle w:val="Fontstyle01"/>
          <w:color w:val="FF0000"/>
        </w:rPr>
        <w:t xml:space="preserve"> </w:t>
      </w:r>
      <w:r>
        <w:rPr>
          <w:rStyle w:val="Fontstyle01"/>
          <w:color w:val="000000"/>
        </w:rPr>
        <w:t xml:space="preserve">Sedangkan menurut </w:t>
      </w:r>
      <w:r>
        <w:fldChar w:fldCharType="begin"/>
      </w:r>
      <w:r>
        <w:rPr>
          <w:rStyle w:val="Fontstyle01"/>
          <w:color w:val="000000"/>
          <w:lang w:val="en-US" w:eastAsia="en-US"/>
        </w:rPr>
        <w:instrText xml:space="preserve">ADDIN CSL_CITATION {"citationItems":[{"id":"ITEM-1","itemData":{"DOI":"10.24252/lp.2009v12n1a4","ISSN":"19793472","abstract":"Early education plays an important role in developing potential human resources. Such education, therefore, should be developed for the future of a nation. To get a maximum outcome, the process of education should be well-planned and systemic, also, the need and the way of children learn should be a priority. This is one way of teachers to stimulate students' interest and their curiousity by involving them totally in the learning process. This approach may lead students interact with their environment positively.","author":[{"dropping-particle":"","family":"Andayani","given":"Sri","non-dropping-particle":"","parse-names":false,"suffix":""}],"container-title":"Lentera Pendidikan : Jurnal Ilmu Tarbiyah dan Keguruan","id":"ITEM-1","issue":"1","issued":{"date-parts":[["2021"]]},"page":"204-205","title":"Karakteristik Perkembangan Anak Usia Dini","type":"article-journal","volume":"12"},"uris":["http://www.mendeley.com/documents/?uuid=3f738314-c171-4435-88c0-d4b976acf81b"]}],"mendeley":{"formattedCitation":"(Andayani, 2021)","plainTextFormattedCitation":"(Andayani, 2021)","previouslyFormattedCitation":"(Andayani, 2021)"},"properties":{"noteIndex":0},"schema":"https://github.com/citation-style-language/schema/raw/master/csl-citation.json"}</w:instrText>
      </w:r>
      <w:r>
        <w:rPr>
          <w:rStyle w:val="Fontstyle01"/>
          <w:color w:val="000000"/>
          <w:lang w:val="en-US" w:eastAsia="en-US"/>
        </w:rPr>
      </w:r>
      <w:r>
        <w:rPr>
          <w:rStyle w:val="Fontstyle01"/>
          <w:color w:val="000000"/>
          <w:lang w:val="en-US" w:eastAsia="en-US"/>
        </w:rPr>
        <w:fldChar w:fldCharType="separate"/>
      </w:r>
      <w:r>
        <w:rPr>
          <w:rStyle w:val="Fontstyle01"/>
          <w:color w:val="000000"/>
          <w:lang w:val="en-US" w:eastAsia="en-US"/>
        </w:rPr>
        <w:t>(Andayani, 2021)</w:t>
      </w:r>
      <w:r>
        <w:rPr>
          <w:rStyle w:val="Fontstyle01"/>
          <w:color w:val="000000"/>
          <w:lang w:val="en-US" w:eastAsia="en-US"/>
        </w:rPr>
      </w:r>
      <w:r>
        <w:rPr>
          <w:rStyle w:val="Fontstyle01"/>
          <w:color w:val="000000"/>
          <w:lang w:val="en-US" w:eastAsia="en-US"/>
        </w:rPr>
        <w:fldChar w:fldCharType="end"/>
      </w:r>
      <w:r>
        <w:rPr>
          <w:rStyle w:val="Fontstyle01"/>
          <w:color w:val="000000"/>
        </w:rPr>
        <w:t xml:space="preserve"> karakteristik perkembangan anak usia dini ada dua. Yang pertama perkembangan fisik-motorik, perkembangan motoric seorang anak pada usia 3 tahun adalah melakukan kegiatan sederhana seperti berjingkrak, melompat berlari ke sana ke mari dan ini menunjukkan kebanggaan dan prestasi. Sedangkan usia 4 tahun, tetap melakukan gerakan yang sama, tetapi sudah berani mengambil resikoseperti jika si anak dapat naik tangga dengan satu kaki lalu dapat turun dengan cara yang sama dan memperhatikan waktu pada saat melangkah. Lalu pada usia 5 tahun, lebih percaya diri dengan mencoba untuk berlomba dengan teman sebayanya atau dengan orag tuanya. Yang kedua perkembangan kognitif. Istilah kognitif berasal dari kata cognition atau knowing berartikonsep luas dan inklusi yang mengacu pada kegiatan mental yng tampak dalam pemerolehan, penataan danpenggunaan pengetahuan.</w:t>
      </w:r>
    </w:p>
    <w:p>
      <w:pPr>
        <w:pStyle w:val="Normal"/>
        <w:ind w:firstLine="720"/>
        <w:jc w:val="both"/>
        <w:rPr/>
      </w:pPr>
      <w:r>
        <w:rPr/>
        <w:t xml:space="preserve">Membaca merupakan sesuatu yang dipelajaran </w:t>
      </w:r>
      <w:r>
        <w:rPr>
          <w:rStyle w:val="Fontstyle01"/>
          <w:color w:val="000000"/>
        </w:rPr>
        <w:t>manusia</w:t>
      </w:r>
      <w:r>
        <w:rPr/>
        <w:t xml:space="preserve"> tidak hanya di dalam kegiatan sehari-hari, yang di ajarkan oleh orangtua kepada anaknya, tetapi juga sangat digiatkan di sekolah. Karena dengan membaca, dapat memudahkan seseorang dalam mempelajari dan mengetahui sesuatu yang akan dan ingin di pelajarinya. </w:t>
      </w:r>
      <w:r>
        <w:fldChar w:fldCharType="begin"/>
      </w:r>
      <w:r>
        <w:rPr>
          <w:lang w:val="en-US" w:eastAsia="en-US"/>
        </w:rPr>
        <w:instrText xml:space="preserve">ADDIN CSL_CITATION {"citationItems":[{"id":"ITEM-1","itemData":{"DOI":"10.31980/caxra.v1i2.1437","ISSN":"2798-4028","abstract":"Abstrak: Kemampuan membaca pemahaman penting bagi penguasaan, peningkatan, dan pengetahuan siswa. Tujuan dari penelitian ini 1) bagaimana kemampuan membaca pemahaman siswa di kelas V SD Negeri 1 Sukagalih 2) bagaimana hambatan yang dialami siswa dalam membaca pemahaman 3) bagaimana upaya yang dilakukan guru dalam meningkatkan kemampuan membaca pemahaman. Penelitian ini menggunakan metode kualitatif deskriptif, dimana subjeknya adalah siswa kelas V. Instrumen penelitian ini menggunakan tes dan wawancara. Berdasarkan hasil penelitian disimpulkan bahwa 1) hasil tes kemampuan membaca pemahaman siswa kelas V SDN 1 Sukagalih memperoleh nilai rata-rata 67 termasuk ke dalam kategori cukup. 2) dari hasil wawancara faktor yang menjadi penghambat dalam kemampuan membaca pemahaman yaitu motivasi dan minat, kebiasaan, keadaan diri siswa, pengaruh lingkungan, dan bahan bacaan. 3) Dari hasil wawancara upaya yang dilakukan yaitu memotivasi siswa dalam membaca, menentukan tujuan membaca, kepekaan guru terhadap siswa yang sulit dalam membaca, penggunaan metode dan media dalam mengajar, penggunaan sarana dan prasarana.Kata Kunci : Kemampuan Membaca Pemahaman","author":[{"dropping-particle":"","family":"Sarika","given":"Riska","non-dropping-particle":"","parse-names":false,"suffix":""}],"container-title":"caXra: Jurnal Pendidikan Sekolah Dasar","id":"ITEM-1","issue":"2","issued":{"date-parts":[["2021"]]},"page":"49-56","title":"Analisis Kemampuan Membaca Pemahaman Siswa Kelas V Di Sd Negeri 1 Sukagalih","type":"article-journal","volume":"1"},"uris":["http://www.mendeley.com/documents/?uuid=26691637-b0df-4192-b177-84db5621db9e"]}],"mendeley":{"formattedCitation":"(Sarika, 2021)","plainTextFormattedCitation":"(Sarika, 2021)","previouslyFormattedCitation":"(Sarika, 2021)"},"properties":{"noteIndex":0},"schema":"https://github.com/citation-style-language/schema/raw/master/csl-citation.json"}</w:instrText>
      </w:r>
      <w:r>
        <w:rPr>
          <w:lang w:val="en-US" w:eastAsia="en-US"/>
        </w:rPr>
      </w:r>
      <w:r>
        <w:rPr>
          <w:lang w:val="en-US" w:eastAsia="en-US"/>
        </w:rPr>
        <w:fldChar w:fldCharType="separate"/>
      </w:r>
      <w:r>
        <w:rPr>
          <w:lang w:val="en-US" w:eastAsia="en-US"/>
        </w:rPr>
        <w:t>(Sarika, 2021)</w:t>
      </w:r>
      <w:r>
        <w:rPr>
          <w:lang w:val="en-US" w:eastAsia="en-US"/>
        </w:rPr>
      </w:r>
      <w:r>
        <w:rPr>
          <w:lang w:val="en-US" w:eastAsia="en-US"/>
        </w:rPr>
        <w:fldChar w:fldCharType="end"/>
      </w:r>
      <w:r>
        <w:rPr/>
        <w:t xml:space="preserve"> Lancar membaca adalah hal yang terpenting dalam belajar, terutama lancar membaca dalam Bahasa indonesia. Karena lancar membaca Bahasa indonesia mempunyai pengaruh besar dalam pembelajaran lainnya. </w:t>
      </w:r>
    </w:p>
    <w:p>
      <w:pPr>
        <w:pStyle w:val="Normal"/>
        <w:ind w:firstLine="720"/>
        <w:jc w:val="both"/>
        <w:rPr>
          <w:color w:val="FF0000"/>
        </w:rPr>
      </w:pPr>
      <w:r>
        <w:rPr/>
        <w:t>Ada dua faktor yang membuat siswa mengalami kesulitan dalam belajar membaca Bahasa Indonesia, yang pertama faktor dalam diri anak. misalnya daya ingat yang ada pada diri siswa rendah, kurang kemauan dalam belajar, dan juga ada beberapa kecacatan yang dimiliki siswa sejak baru lahir. Yang kedua</w:t>
      </w:r>
      <w:r>
        <w:rPr>
          <w:color w:val="FF0000"/>
        </w:rPr>
        <w:t xml:space="preserve"> </w:t>
      </w:r>
      <w:r>
        <w:rPr/>
        <w:t>yaitu faktor dari luar diri anak, misalnya kurang perhatian dari orangtua, kurang perhatian dari guru, dan dari lingkungan sekitar yang membuat siswa kesulitan dalam belajar membaca</w:t>
      </w:r>
      <w:r>
        <w:rPr>
          <w:color w:val="FF0000"/>
        </w:rPr>
        <w:t xml:space="preserve">.  </w:t>
      </w:r>
      <w:r>
        <w:rPr/>
        <w:t xml:space="preserve">Menururut </w:t>
      </w:r>
      <w:r>
        <w:fldChar w:fldCharType="begin"/>
      </w:r>
      <w:r>
        <w:rPr>
          <w:lang w:val="en-US" w:eastAsia="en-US"/>
        </w:rPr>
        <w:instrText xml:space="preserve">ADDIN CSL_CITATION {"citationItems":[{"id":"ITEM-1","itemData":{"ISSN":"2580-1147","abstract":"&lt;p&gt;Tujuan penelitian ini adalah untuk mendeskripsikan bentuk-bentuk kesulitan yang dihadapi siswa Kelas I di SDN Sawohan 1 Buduran Sidoarjo yang menghambat belajar membaca permulaan. Penelitian ini termasuk penelitian observasional. Teknik pengumpulan data, menggunakan observasi, wawancara, dan dokumentasi. Data yang diperoleh dianalisis secara deskriptif setelah terlebih dahulu direduksi (data reduction), dan diuji keabsaannya melalui uji kredibilitas data. Hasil penelitian menunjukkan bahwa bentuk-bentuk kesulitan yang dihadapi siswa Kelas I SDN Sawohan 1 Buduran Sidoarjo yang berpotensi menghambat belajar membaca permulaan adalah sebagai berikut: 1) siswa sulit membaca abjad dengan lafal yang tepat, siswa sulit menunjukkan dan menyebutkan huruf vokal, siswa sulit menunjukkan dan menyebutkan huruf konsonan, siswa sulit menyebutkan beberapa bunyi gabungan huruf vokal dan konsonan, siswa sulit mengeja suku kata yang diinstruksikan, 2) faktor–faktor yang menghambat Siswa dalam Kesulitan Membaca Permulaan pada siswa Kelas I SDN Sawohan 1 Buduran Sidoarjo adalah faktor intelektual, faktor fisiologis, faktor lingkungan termasuk orang tua, dan faktor psikologis. Solusinya orang tua harus benar-benar mendampingi anak-anaknya pada saat belajar serta guru berinovasi dalam pembelajaran seperti menggunakan media dan metode yang cocok untuk belajar membaca permulaan&lt;/p&gt;","author":[{"dropping-particle":"","family":"Novita Dian DwiLestari","given":"","non-dropping-particle":"","parse-names":false,"suffix":""},{"dropping-particle":"","family":"Muslimin Ibrahim","given":"","non-dropping-particle":"","parse-names":false,"suffix":""},{"dropping-particle":"","family":"Siti Maghfirotun Amin","given":"","non-dropping-particle":"","parse-names":false,"suffix":""},{"dropping-particle":"","family":"Suharmono Kasiyun","given":"","non-dropping-particle":"","parse-names":false,"suffix":""}],"container-title":"Jurnal Basicedu","id":"ITEM-1","issue":"4","issued":{"date-parts":[["2021"]]},"page":"2611-2616","title":"Analisis Faktor-Faktor yang Menghambat Belajar Membaca Permulaan Pada Siswa Sekolah Dasar","type":"article-journal","volume":"5"},"uris":["http://www.mendeley.com/documents/?uuid=ebd850c5-d0ed-4bec-b748-3f3ca0cfd95c"]}],"mendeley":{"formattedCitation":"(Novita Dian DwiLestari et al., 2021)","plainTextFormattedCitation":"(Novita Dian DwiLestari et al., 2021)","previouslyFormattedCitation":"(Novita Dian DwiLestar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Novita Dian DwiLestari, 2021)</w:t>
      </w:r>
      <w:r>
        <w:rPr>
          <w:lang w:val="en-US" w:eastAsia="en-US"/>
        </w:rPr>
      </w:r>
      <w:r>
        <w:rPr>
          <w:lang w:val="en-US" w:eastAsia="en-US"/>
        </w:rPr>
        <w:fldChar w:fldCharType="end"/>
      </w:r>
      <w:r>
        <w:rPr/>
        <w:t xml:space="preserve"> kesulitan membaca permulaan terjadi karena adanya hambatan dari faktor internal (dalam diri anak) dan faktor eksternal dari luar diri anak). kesulitan membaca yang dialami siswa meliputi sulit untuk menghafal huruf-huruf abjad, sulit membedakan huruf-huruf abjad yang bentuknya hampir sama, sulit membedakan Antara huruf vocal dan konsonan yang menyebabkan siswa tidak bisa membaca kata yang terdiri dari beberapa huruf</w:t>
      </w:r>
      <w:r>
        <w:rPr>
          <w:color w:val="FF0000"/>
        </w:rPr>
        <w:t>.</w:t>
      </w:r>
    </w:p>
    <w:p>
      <w:pPr>
        <w:pStyle w:val="Normal"/>
        <w:ind w:firstLine="720"/>
        <w:jc w:val="both"/>
        <w:rPr/>
      </w:pPr>
      <w:r>
        <w:rPr/>
        <w:t>Bahasa indonesia merupakan salah satu mata pelajaran yang penting yang wajib diajarkan pada setiap jenjang sekolah tidak terkecuali di sekolah dasar. Bahasa merupakan suatu aspek yang melekat pada diri manusia sebagai cara yang digunakan  untuk berkomunikasi agar memudahkan dalam berhubungan satu sama lain dalam kehidupan sosial</w:t>
      </w:r>
      <w:r>
        <w:fldChar w:fldCharType="begin"/>
      </w:r>
      <w:r>
        <w:rPr>
          <w:lang w:val="en-US" w:eastAsia="en-US"/>
        </w:rPr>
        <w:instrText xml:space="preserve">ADDIN CSL_CITATION {"citationItems":[{"id":"ITEM-1","itemData":{"DOI":"10.31980/caxra.v1i2.1437","ISSN":"2798-4028","abstract":"Abstrak: Kemampuan membaca pemahaman penting bagi penguasaan, peningkatan, dan pengetahuan siswa. Tujuan dari penelitian ini 1) bagaimana kemampuan membaca pemahaman siswa di kelas V SD Negeri 1 Sukagalih 2) bagaimana hambatan yang dialami siswa dalam membaca pemahaman 3) bagaimana upaya yang dilakukan guru dalam meningkatkan kemampuan membaca pemahaman. Penelitian ini menggunakan metode kualitatif deskriptif, dimana subjeknya adalah siswa kelas V. Instrumen penelitian ini menggunakan tes dan wawancara. Berdasarkan hasil penelitian disimpulkan bahwa 1) hasil tes kemampuan membaca pemahaman siswa kelas V SDN 1 Sukagalih memperoleh nilai rata-rata 67 termasuk ke dalam kategori cukup. 2) dari hasil wawancara faktor yang menjadi penghambat dalam kemampuan membaca pemahaman yaitu motivasi dan minat, kebiasaan, keadaan diri siswa, pengaruh lingkungan, dan bahan bacaan. 3) Dari hasil wawancara upaya yang dilakukan yaitu memotivasi siswa dalam membaca, menentukan tujuan membaca, kepekaan guru terhadap siswa yang sulit dalam membaca, penggunaan metode dan media dalam mengajar, penggunaan sarana dan prasarana.Kata Kunci : Kemampuan Membaca Pemahaman","author":[{"dropping-particle":"","family":"Sarika","given":"Riska","non-dropping-particle":"","parse-names":false,"suffix":""}],"container-title":"caXra: Jurnal Pendidikan Sekolah Dasar","id":"ITEM-1","issue":"2","issued":{"date-parts":[["2021"]]},"page":"49-56","title":"Analisis Kemampuan Membaca Pemahaman Siswa Kelas V Di Sd Negeri 1 Sukagalih","type":"article-journal","volume":"1"},"uris":["http://www.mendeley.com/documents/?uuid=26691637-b0df-4192-b177-84db5621db9e"]}],"mendeley":{"formattedCitation":"(Sarika, 2021)","plainTextFormattedCitation":"(Sarika, 2021)","previouslyFormattedCitation":"(Sarika, 2021)"},"properties":{"noteIndex":0},"schema":"https://github.com/citation-style-language/schema/raw/master/csl-citation.json"}</w:instrText>
      </w:r>
      <w:r>
        <w:rPr>
          <w:lang w:val="en-US" w:eastAsia="en-US"/>
        </w:rPr>
      </w:r>
      <w:r>
        <w:rPr>
          <w:lang w:val="en-US" w:eastAsia="en-US"/>
        </w:rPr>
        <w:fldChar w:fldCharType="separate"/>
      </w:r>
      <w:r>
        <w:rPr>
          <w:lang w:val="en-US" w:eastAsia="en-US"/>
        </w:rPr>
        <w:t>(Sarika, 2021)</w:t>
      </w:r>
      <w:r>
        <w:rPr>
          <w:lang w:val="en-US" w:eastAsia="en-US"/>
        </w:rPr>
      </w:r>
      <w:r>
        <w:rPr>
          <w:lang w:val="en-US" w:eastAsia="en-US"/>
        </w:rPr>
        <w:fldChar w:fldCharType="end"/>
      </w:r>
      <w:r>
        <w:rPr/>
        <w:t>. Bahasa indonesia juga merupakan Bahasa asli yang dimiliki orang indonesia. Sebagai warga indonesia yang baik harus bisa menggunakan Bahasa indonesia yang lancar, tepat dan benar.</w:t>
      </w:r>
    </w:p>
    <w:p>
      <w:pPr>
        <w:pStyle w:val="Normal"/>
        <w:ind w:firstLine="720"/>
        <w:jc w:val="both"/>
        <w:rPr/>
      </w:pPr>
      <w:r>
        <w:rPr/>
        <w:t>Berdasarkan latar belakang di atas peneliti mengambil judul analisis faktor kesulitan belajar membaca pemula pada pelajaran Bahasa indonesia siswa kelas 1 UPTD SDN Banjar 2.</w:t>
      </w:r>
    </w:p>
    <w:p>
      <w:pPr>
        <w:pStyle w:val="Normal"/>
        <w:ind w:firstLine="720"/>
        <w:jc w:val="both"/>
        <w:rPr/>
      </w:pPr>
      <w:r>
        <w:rPr/>
      </w:r>
    </w:p>
    <w:p>
      <w:pPr>
        <w:pStyle w:val="ListParagraph"/>
        <w:ind w:left="720" w:hanging="720"/>
        <w:jc w:val="both"/>
        <w:rPr>
          <w:rFonts w:ascii="Times New Roman" w:hAnsi="Times New Roman" w:cs="Times New Roman"/>
          <w:b/>
          <w:b/>
          <w:iCs/>
          <w:sz w:val="24"/>
          <w:szCs w:val="24"/>
        </w:rPr>
      </w:pPr>
      <w:r>
        <w:rPr>
          <w:rFonts w:cs="Times New Roman" w:ascii="Times New Roman" w:hAnsi="Times New Roman"/>
          <w:b/>
          <w:iCs/>
          <w:sz w:val="24"/>
          <w:szCs w:val="24"/>
        </w:rPr>
        <w:t>METODE PENELITIAN</w:t>
      </w:r>
    </w:p>
    <w:p>
      <w:pPr>
        <w:pStyle w:val="ListParagraph"/>
        <w:ind w:left="720" w:hanging="720"/>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ind w:firstLine="720"/>
        <w:jc w:val="both"/>
        <w:rPr/>
      </w:pPr>
      <w:r>
        <w:rPr/>
        <w:t xml:space="preserve">Pendekatan yang digunakan dalam penelitian ini adalah pendekatan kualitatif. Yaitu, penelitian yang bersifat deskriptif dan analisis. Deskriptif dalam penelitian kualitatif berarti menggambarkan dan menjabarkan peristiwa, fenomena dan situasi social yang diteliti. Analisis berarti memaknai dan menginterpretasikan serta membandingkan data hasil penelitian </w:t>
      </w:r>
      <w:r>
        <w:fldChar w:fldCharType="begin"/>
      </w:r>
      <w:r>
        <w:rPr>
          <w:lang w:val="en-US" w:eastAsia="en-US"/>
        </w:rPr>
        <w:instrText xml:space="preserve">ADDIN CSL_CITATION {"citationItems":[{"id":"ITEM-1","itemData":{"ISSN":"2614-3097","abstract":"Penelitian  bertujuan  menemukan  masalah,  memecahkan  masalah  dan  mengembangkan pengetahuan  baru.  Penelitian  dapat  mengungkap  kebenaran  secara  ilmiah  dengan  metode penelitian.  Metode  penelitian  sebagai  cara  yang  terencana,  sistematis,  ilmiah,  dan  rasional untuk  mengumpulkan  fakta.  Penelitian  ini  bertujuan  untuk  mengkaji  secara  mendalam berbagai   pendekatan   dalam   penelitian   ilmiah.   Objek   pembahasan   penelitian   adalah pendekatan metode kualitatif, kuantitatif dan kombinasi (mix method). Metode penelitian yang dipilih oleh penulis adalah systematic literature review. Dalam penelitian ini, peneliti mengkaji secara  mendalam  konsep  dan  penerapan berbagai  pendekatan  penelitian  dalam  berbagai penelitian ilmiah terdahulu. Bahan kajian penelitian adalah kajian teoritis dan hasil penelitian terdahulu  dari  buku,  jurnal  nasional  dan  jurnal  internasional.  Penulis  menggunakan  analisa data   dengan   pendekatankualitatif   deskriptif.   Hasil   penelitian   menunjukkan   bahwa penggunaan  metode  dalam  penelitian  ilmiah  telah  mampu  menemukan  kebenaran  dan pengetahuan baru bagi pengembangan ilmu pengetahuan yang bermanfaat bagi kehidupan manusia.    Penggunaan    metode    penelitian   mendorong    pemecahan    masalah    secara komprehensif dan holistik","author":[{"dropping-particle":"","family":"Waruwu","given":"Marinu","non-dropping-particle":"","parse-names":false,"suffix":""}],"container-title":"Jurnal Pendidikan Tambusai","id":"ITEM-1","issue":"1","issued":{"date-parts":[["2023"]]},"page":"2896-2910","title":"Pendekatan Penelitian Pendidikan: Metode Penelitian Kualitatif, Metode Penelitian Kuantitatif dan Metode Penelitian Kombinasi (Mixed Method)","type":"article-journal","volume":"7"},"uris":["http://www.mendeley.com/documents/?uuid=e27a4ecc-bfcc-48c0-91d8-451fe0f581dc"]}],"mendeley":{"formattedCitation":"(Waruwu, 2023)","plainTextFormattedCitation":"(Waruwu, 2023)","previouslyFormattedCitation":"(Waruwu, 2023)"},"properties":{"noteIndex":0},"schema":"https://github.com/citation-style-language/schema/raw/master/csl-citation.json"}</w:instrText>
      </w:r>
      <w:r>
        <w:rPr>
          <w:lang w:val="en-US" w:eastAsia="en-US"/>
        </w:rPr>
      </w:r>
      <w:r>
        <w:rPr>
          <w:lang w:val="en-US" w:eastAsia="en-US"/>
        </w:rPr>
        <w:fldChar w:fldCharType="separate"/>
      </w:r>
      <w:r>
        <w:rPr>
          <w:lang w:val="en-US" w:eastAsia="en-US"/>
        </w:rPr>
        <w:t>(Waruwu, 2023)</w:t>
      </w:r>
      <w:r>
        <w:rPr>
          <w:lang w:val="en-US" w:eastAsia="en-US"/>
        </w:rPr>
      </w:r>
      <w:r>
        <w:rPr>
          <w:lang w:val="en-US" w:eastAsia="en-US"/>
        </w:rPr>
        <w:fldChar w:fldCharType="end"/>
      </w:r>
      <w:r>
        <w:rPr/>
        <w:t>. Penelitian kualitatif ini merupakan penelitian yang harus sesuai dengan apa yang kita lihat kemudian dideskripsikan kebentuk tulisan. Misalnya tentang fenomena atau kejadian-kejadian yang kita ketahui dijabarkan secara luas dan tepat sesuai dengan apa yang kita lihat langsung di tempat kejadian.</w:t>
      </w:r>
    </w:p>
    <w:p>
      <w:pPr>
        <w:pStyle w:val="Normal"/>
        <w:ind w:firstLine="720"/>
        <w:jc w:val="both"/>
        <w:rPr/>
      </w:pPr>
      <w:r>
        <w:rPr/>
        <w:t>Adapun tehnik pengumpulan data dalam penelitian ini menggunakan wawancara, observasi dan dokumentasi. Wawancara adalah percakapan an  tara dua orang atau lebih untuk menanyakan sesuatu yang telah terjadi atau yang akan terjadi. Sedangkan yang bertanya disebut pewawancara dan yang menjawab pertanyaan disebut narasumber. Sedangkan wawancara dalam penelitian kualitatif adalah</w:t>
      </w:r>
      <w:r>
        <w:rPr>
          <w:color w:val="FF0000"/>
        </w:rPr>
        <w:t xml:space="preserve"> </w:t>
      </w:r>
      <w:r>
        <w:rPr/>
        <w:t>untuk mendapatkan informasi yang akan dianggap sebagai data dan data-data ini diperlukan untuk membuat suatu rumusan sebaik mungkin untuk mencapai tujuan penelitian. Umumnya pewawancara semestinya berusaha menda patkan kerja sama yang baikdari responden atau subjek kajian</w:t>
      </w:r>
      <w:r>
        <w:fldChar w:fldCharType="begin"/>
      </w:r>
      <w:r>
        <w:rPr>
          <w:lang w:val="en-US" w:eastAsia="en-US"/>
        </w:rPr>
        <w:instrText xml:space="preserve">ADDIN CSL_CITATION {"citationItems":[{"id":"ITEM-1","itemData":{"abstract":"The most important process in conducting a research, particularly in a field research (field work) qualitatively is interview. Interviewing is not simple because qualitative interviewing involves many elements needed to be paid attention by a researcher. Parallel to that idea, this writing deals with some factors to be understood by a researcher who applies qualitative interview in the process of collecting primary data. This writing deals with it generally, such as the reason why the researcher has to apply qualitative interview, how to conduct that kind of research, what strength this concept provides, and what obstaclesls a researcher may face in applying it.","author":[{"dropping-particle":"","family":"Mita","given":"Rosaliza","non-dropping-particle":"","parse-names":false,"suffix":""}],"container-title":"Jurnal Ilmu Budaya","id":"ITEM-1","issue":"2","issued":{"date-parts":[["2015"]]},"page":"71-79","title":"Wawancara Sebuah Interaksi Komunikasi Dalam Penelitian Kualitatif","type":"article","volume":"11"},"uris":["http://www.mendeley.com/documents/?uuid=06e27bb6-1c94-404b-869b-2121a161d449"]}],"mendeley":{"formattedCitation":"(Mita, 2015)","plainTextFormattedCitation":"(Mita, 2015)","previouslyFormattedCitation":"(Mita, 2015)"},"properties":{"noteIndex":0},"schema":"https://github.com/citation-style-language/schema/raw/master/csl-citation.json"}</w:instrText>
      </w:r>
      <w:r>
        <w:rPr>
          <w:lang w:val="en-US" w:eastAsia="en-US"/>
        </w:rPr>
      </w:r>
      <w:r>
        <w:rPr>
          <w:lang w:val="en-US" w:eastAsia="en-US"/>
        </w:rPr>
        <w:fldChar w:fldCharType="separate"/>
      </w:r>
      <w:r>
        <w:rPr>
          <w:lang w:val="en-US" w:eastAsia="en-US"/>
        </w:rPr>
        <w:t>(Mita, 2015)</w:t>
      </w:r>
      <w:r>
        <w:rPr>
          <w:lang w:val="en-US" w:eastAsia="en-US"/>
        </w:rPr>
      </w:r>
      <w:r>
        <w:rPr>
          <w:lang w:val="en-US" w:eastAsia="en-US"/>
        </w:rPr>
        <w:fldChar w:fldCharType="end"/>
      </w:r>
      <w:r>
        <w:rPr/>
        <w:t>.Observasi adalah suatu pekerjaan atau aktivitas yang dilakukan untuk mengamati sesuatu secara langsung, sehingga dapat memperoleh informasi yang ingin didapatkan. Sedangkan observasi dalam penelitian kualitatif adalah</w:t>
      </w:r>
      <w:r>
        <w:rPr>
          <w:color w:val="FF0000"/>
        </w:rPr>
        <w:t xml:space="preserve"> </w:t>
      </w:r>
      <w:r>
        <w:rPr/>
        <w:t>kemampuan seorang peneliti untuk menggunakan kemampuan pengamatannya melalui hasil pancaindra  mata serta dibantu oleh pancaindra yang lain. Metode ini peneliti gunakan untuk mengamati, mendengarkan, dan mencatat langsung keadaan atau kondisi guru sedang mengajar</w:t>
      </w:r>
      <w:r>
        <w:fldChar w:fldCharType="begin"/>
      </w:r>
      <w:r>
        <w:rPr>
          <w:lang w:val="en-US" w:eastAsia="en-US"/>
        </w:rPr>
        <w:instrText xml:space="preserve">ADDIN CSL_CITATION {"citationItems":[{"id":"ITEM-1","itemData":{"abstract":"Penelitian ini dilaksanakan dalam rangka untuk mengungkap ketersediaan alat peraga dan KIT IPA di sekolah, penggunaan, dan kemampuan guru dalam menggunakan alat peraga dan Kit IPA SD dalam pembelajaran di SD terutama di kelas tinggi. Karena kebanyakan guru-guru di SD dalam pembelajaran IPA jarang menggunakan alat peraga dan KIT IPA agar siswa lebih paham, tertarik dan senang dalam belajar. Penelitian ini adalah penelitian deskriptif yang dilakukan di beberapa SD Negeri yang berada di Kecamatan Padang Utara dan Nanggalo kota Padang. Pendekatan yang digunakan adalah pendekatan kualitatif dengan menggunakan teknik pengamatan langsung ke sekolah melihat penggunaan dan ketersediaan alat peraga dan Kit IPA. Selain itu teknik wawancara juga dilakukan dengan beberapa informan yang berkaitan seperti guru kelas,kepala sekolah, dan teknik dokumentasi guna menunjang data hasil penelitian. Hasil penelitian menunjukkan bahwa terdapat rata-rata 55% guru yang menggunakan alat peraga dan 40% guru yang menggunakan KIT IPA dalam pembelajaran, terdapat rata-rata sebanyak 60% alat peraga yang tersedia dan 52.5% KIT IPA yang tersedia di sekolah, dan terdapat rata-rata 55% guru yang mampu menggunakan alat peraga dan 42.5% guru yang mampu menggunakan KIT IPA di Sekolah Dasar Kecamatan Padang Utara dan Nanggalo kota Padang. Disarankan agar beberapa sekolah memperbaharui dan melengkapi alat peraga dan KIT IPA di sekolahnya, dan perlu diadakan pelatihan guru-guru se-Kecamatan Padang Utara dan Nanggalo untuk meningkatkan pengetahuan dan keterampilan guru dalam menggunakan alat peraga dan KIT IPA agar pembelajaran IPA lebih menarik, menyenangkan, dan dapat meningkatkan hasil belajar siswa.","author":[{"dropping-particle":"","family":"Satria","given":"Erwinsyah","non-dropping-particle":"","parse-names":false,"suffix":""},{"dropping-particle":"","family":"Sari","given":"Syafni Gustina","non-dropping-particle":"","parse-names":false,"suffix":""}],"container-title":"Ikraith-Humaniora","id":"ITEM-1","issue":"2","issued":{"date-parts":[["2018"]]},"page":"1-8","title":"Penggunaan Alat Peraga Dan KIT IPA Oleh Guru Dalam Pembelajaran Di Beberapa Sekolah Dasar Di Kecamatan Padang Utara Dan Nanggalo Kota Padang","type":"article-journal","volume":"2"},"uris":["http://www.mendeley.com/documents/?uuid=d4a70fa5-ad49-4c72-8dc0-fce5d58cacb8"]}],"mendeley":{"formattedCitation":"(Satria &amp; Sari, 2018)","plainTextFormattedCitation":"(Satria &amp; Sari, 2018)","previouslyFormattedCitation":"(Satria &amp; Sari, 2018)"},"properties":{"noteIndex":0},"schema":"https://github.com/citation-style-language/schema/raw/master/csl-citation.json"}</w:instrText>
      </w:r>
      <w:r>
        <w:rPr>
          <w:lang w:val="en-US" w:eastAsia="en-US"/>
        </w:rPr>
      </w:r>
      <w:r>
        <w:rPr>
          <w:lang w:val="en-US" w:eastAsia="en-US"/>
        </w:rPr>
        <w:fldChar w:fldCharType="separate"/>
      </w:r>
      <w:r>
        <w:rPr>
          <w:lang w:val="en-US" w:eastAsia="en-US"/>
        </w:rPr>
        <w:t>(Satria &amp; Sari, 2018)</w:t>
      </w:r>
      <w:r>
        <w:rPr>
          <w:lang w:val="en-US" w:eastAsia="en-US"/>
        </w:rPr>
      </w:r>
      <w:r>
        <w:rPr>
          <w:lang w:val="en-US" w:eastAsia="en-US"/>
        </w:rPr>
        <w:fldChar w:fldCharType="end"/>
      </w:r>
      <w:r>
        <w:rPr/>
        <w:t>. Dokumentasi adalah suatu cara untuk mengumpulkan suatu</w:t>
      </w:r>
      <w:r>
        <w:rPr>
          <w:color w:val="FF0000"/>
        </w:rPr>
        <w:t xml:space="preserve"> </w:t>
      </w:r>
      <w:r>
        <w:rPr/>
        <w:t>bukti atau data atau informasi baik berupa foto, tulisan, buku dan lain sebagainya.</w:t>
      </w:r>
      <w:r>
        <w:rPr>
          <w:color w:val="FF0000"/>
        </w:rPr>
        <w:t xml:space="preserve"> </w:t>
      </w:r>
      <w:r>
        <w:rPr/>
        <w:t xml:space="preserve">Menurut </w:t>
      </w:r>
      <w:r>
        <w:fldChar w:fldCharType="begin"/>
      </w:r>
      <w:r>
        <w:rPr>
          <w:lang w:val="en-US" w:eastAsia="en-US"/>
        </w:rPr>
        <w:instrText xml:space="preserve">ADDIN CSL_CITATION {"citationItems":[{"id":"ITEM-1","itemData":{"ISSN":"2614-3097","abstract":"Penelitian  bertujuan  menemukan  masalah,  memecahkan  masalah  dan  mengembangkan pengetahuan  baru.  Penelitian  dapat  mengungkap  kebenaran  secara  ilmiah  dengan  metode penelitian.  Metode  penelitian  sebagai  cara  yang  terencana,  sistematis,  ilmiah,  dan  rasional untuk  mengumpulkan  fakta.  Penelitian  ini  bertujuan  untuk  mengkaji  secara  mendalam berbagai   pendekatan   dalam   penelitian   ilmiah.   Objek   pembahasan   penelitian   adalah pendekatan metode kualitatif, kuantitatif dan kombinasi (mix method). Metode penelitian yang dipilih oleh penulis adalah systematic literature review. Dalam penelitian ini, peneliti mengkaji secara  mendalam  konsep  dan  penerapan berbagai  pendekatan  penelitian  dalam  berbagai penelitian ilmiah terdahulu. Bahan kajian penelitian adalah kajian teoritis dan hasil penelitian terdahulu  dari  buku,  jurnal  nasional  dan  jurnal  internasional.  Penulis  menggunakan  analisa data   dengan   pendekatankualitatif   deskriptif.   Hasil   penelitian   menunjukkan   bahwa penggunaan  metode  dalam  penelitian  ilmiah  telah  mampu  menemukan  kebenaran  dan pengetahuan baru bagi pengembangan ilmu pengetahuan yang bermanfaat bagi kehidupan manusia.    Penggunaan    metode    penelitian   mendorong    pemecahan    masalah    secara komprehensif dan holistik","author":[{"dropping-particle":"","family":"Waruwu","given":"Marinu","non-dropping-particle":"","parse-names":false,"suffix":""}],"container-title":"Jurnal Pendidikan Tambusai","id":"ITEM-1","issue":"1","issued":{"date-parts":[["2023"]]},"page":"2896-2910","title":"Pendekatan Penelitian Pendidikan: Metode Penelitian Kualitatif, Metode Penelitian Kuantitatif dan Metode Penelitian Kombinasi (Mixed Method)","type":"article-journal","volume":"7"},"uris":["http://www.mendeley.com/documents/?uuid=e27a4ecc-bfcc-48c0-91d8-451fe0f581dc"]}],"mendeley":{"formattedCitation":"(Waruwu, 2023)","plainTextFormattedCitation":"(Waruwu, 2023)","previouslyFormattedCitation":"(Waruwu, 2023)"},"properties":{"noteIndex":0},"schema":"https://github.com/citation-style-language/schema/raw/master/csl-citation.json"}</w:instrText>
      </w:r>
      <w:r>
        <w:rPr>
          <w:lang w:val="en-US" w:eastAsia="en-US"/>
        </w:rPr>
      </w:r>
      <w:r>
        <w:rPr>
          <w:lang w:val="en-US" w:eastAsia="en-US"/>
        </w:rPr>
        <w:fldChar w:fldCharType="separate"/>
      </w:r>
      <w:r>
        <w:rPr>
          <w:lang w:val="en-US" w:eastAsia="en-US"/>
        </w:rPr>
        <w:t>(Waruwu, 2023)</w:t>
      </w:r>
      <w:r>
        <w:rPr>
          <w:lang w:val="en-US" w:eastAsia="en-US"/>
        </w:rPr>
      </w:r>
      <w:r>
        <w:rPr>
          <w:lang w:val="en-US" w:eastAsia="en-US"/>
        </w:rPr>
        <w:fldChar w:fldCharType="end"/>
      </w:r>
      <w:r>
        <w:rPr/>
        <w:t xml:space="preserve"> dokumentasi dalam penelitian kualitatif adalah  teknik pengumpulan informasi melalui pencarian bukti yang akurat sesuai fokus masalah penelitian. Dapat berupa dokumen kebijakan, biografi, buku harian, surat kabar, majalah atau makalah.</w:t>
      </w:r>
    </w:p>
    <w:p>
      <w:pPr>
        <w:pStyle w:val="Normal"/>
        <w:ind w:firstLine="720"/>
        <w:jc w:val="both"/>
        <w:rPr/>
      </w:pPr>
      <w:r>
        <w:rPr/>
        <w:t>Analisis data adalah proses penyajian informasi yang sudah didapat setelah melakukan penelitian. Ada tiga analisis data, yang pertama reduksi data, yaitu mengelompokkan informasi atau data yang tepat, dan membuang data yang tidak penting, sehingga tidak menyulitkan dalam menarik kesimpulan. Sedangkan yang kedua penyajian data, yaitu membuat laporan yang sesuai dengan hasil penelitian yang sudah  dikerjakan supaya bisa dimengerti dan dianalisis sesuai dengan yang diharapkan. Dan yang terakhir menarik kesimpulan atau verivikasi, yaitu menyusun suatu bukti-bukti yang telah didapat sehingga terbentuk dalam suatu kalimat yang singkat, benar dan padat.</w:t>
      </w:r>
    </w:p>
    <w:p>
      <w:pPr>
        <w:pStyle w:val="Normal"/>
        <w:ind w:firstLine="720"/>
        <w:jc w:val="both"/>
        <w:rPr/>
      </w:pPr>
      <w:r>
        <w:rPr/>
        <w:t xml:space="preserve">  </w:t>
      </w:r>
      <w:r>
        <w:rPr/>
        <w:t xml:space="preserve">Adapun analisis data merupakan </w:t>
      </w:r>
      <w:r>
        <w:rPr>
          <w:lang w:val="id-ID"/>
        </w:rPr>
        <w:t>sebuah kegiatan untuk mengatur,</w:t>
      </w:r>
      <w:r>
        <w:rPr/>
        <w:t xml:space="preserve"> mengurutkan, mengelompokkan, memberi kode atau tanda, dan mengkatagorikannya sehingga diperoleh suatu temuan berdasarkan fokus atau masalah yang ingin dijawab. Ada tiga analisis data dalam penelitian ini, yang pertama reduksi data. Reduksi data merupakan digunakan untuk analisis yang menajamkan, menggolongkan, mengarahkan dan membuang yang tidak penting. yang kedua yaitu penyajian data. Penyajian data dapat berupa bentuk tulisan, atau kata-kata, gambar, grafik dan tabel. Dan yang terakhir yaitu menarik kesimpulan, yang dilakukan selama proses penelitian berlangsungseperti halnya proses reduksi data, setelah data terkumpul cukup memadai maka selanjutnya diambil kesimpulan sementara, dan setelah data benar-benar lengkap maka diambil kesimpulan akhir </w:t>
      </w:r>
      <w:r>
        <w:fldChar w:fldCharType="begin"/>
      </w:r>
      <w:r>
        <w:rPr>
          <w:lang w:val="en-US" w:eastAsia="en-US"/>
        </w:rPr>
        <w:instrText xml:space="preserve">ADDIN CSL_CITATION {"citationItems":[{"id":"ITEM-1","itemData":{"abstract":"Analisis Data Kualitatif","author":[{"dropping-particle":"","family":"Sirajuddin","given":"","non-dropping-particle":"","parse-names":false,"suffix":""}],"container-title":"Analisis Data Kualitatif","id":"ITEM-1","issued":{"date-parts":[["2016"]]},"number-of-pages":"180","title":"Penerbit Pustaka Ramadhan, Bandung","type":"book"},"uris":["http://www.mendeley.com/documents/?uuid=0670a635-848d-483b-b88b-3d83c9547e4b"]}],"mendeley":{"formattedCitation":"(Sirajuddin, 2016)","plainTextFormattedCitation":"(Sirajuddin, 2016)"},"properties":{"noteIndex":0},"schema":"https://github.com/citation-style-language/schema/raw/master/csl-citation.json"}</w:instrText>
      </w:r>
      <w:r>
        <w:rPr>
          <w:lang w:val="en-US" w:eastAsia="en-US"/>
        </w:rPr>
      </w:r>
      <w:r>
        <w:rPr>
          <w:lang w:val="en-US" w:eastAsia="en-US"/>
        </w:rPr>
        <w:fldChar w:fldCharType="separate"/>
      </w:r>
      <w:r>
        <w:rPr>
          <w:lang w:val="en-US" w:eastAsia="en-US"/>
        </w:rPr>
        <w:t>(Sirajuddin, 2016)</w:t>
      </w:r>
      <w:r/>
      <w:r>
        <w:rPr>
          <w:lang w:val="en-US" w:eastAsia="en-US"/>
        </w:rPr>
        <w:fldChar w:fldCharType="end"/>
      </w:r>
      <w:r>
        <w:rPr>
          <w:lang w:val="en-US" w:eastAsia="en-US"/>
        </w:rPr>
      </w:r>
    </w:p>
    <w:p>
      <w:pPr>
        <w:pStyle w:val="Normal"/>
        <w:ind w:firstLine="720"/>
        <w:jc w:val="both"/>
        <w:rPr>
          <w:b/>
          <w:b/>
          <w:iCs/>
        </w:rPr>
      </w:pPr>
      <w:r>
        <w:rPr>
          <w:b/>
          <w:iCs/>
        </w:rPr>
      </w:r>
    </w:p>
    <w:p>
      <w:pPr>
        <w:pStyle w:val="Normal"/>
        <w:rPr>
          <w:b/>
          <w:b/>
          <w:lang w:val="id-ID"/>
        </w:rPr>
      </w:pPr>
      <w:r>
        <w:rPr>
          <w:b/>
          <w:lang w:val="id-ID"/>
        </w:rPr>
        <w:t>HASIL PENELITIAN DAN PEMBAHASAN</w:t>
      </w:r>
    </w:p>
    <w:p>
      <w:pPr>
        <w:pStyle w:val="Normal"/>
        <w:rPr>
          <w:b/>
          <w:b/>
          <w:lang w:val="id-ID"/>
        </w:rPr>
      </w:pPr>
      <w:r>
        <w:rPr>
          <w:b/>
          <w:lang w:val="id-ID"/>
        </w:rPr>
        <w:t xml:space="preserve"> </w:t>
      </w:r>
    </w:p>
    <w:p>
      <w:pPr>
        <w:pStyle w:val="Normal"/>
        <w:rPr>
          <w:b/>
          <w:b/>
        </w:rPr>
      </w:pPr>
      <w:r>
        <w:rPr>
          <w:b/>
        </w:rPr>
        <w:t>HASIL PENELITIAN</w:t>
      </w:r>
    </w:p>
    <w:p>
      <w:pPr>
        <w:pStyle w:val="Normal"/>
        <w:ind w:firstLine="720"/>
        <w:jc w:val="both"/>
        <w:rPr/>
      </w:pPr>
      <w:r>
        <w:rPr/>
        <w:t>Penelitian ini di lakukan untuk mengetahui faktor penyebab dari kesulitan belajar membaca siswa pada pelajaran Bahasa indonesia. Penelitian ini dilaksanakan pada tanggal 2 Mei 2023 tepat pada hari kamis di UPTD SDN Banjar 2. Pengumpulan data pada penelitian ini menggunakan wawancara, observasi, dokumentasi, dan angket. Wawancara dilakukan kepada siswa untuk mengetahui penyebab faktor kesulitan belajar membaca siswa. Observasi dilakukan kepada siswa   kelas 1 untuk mengetahui kesulitan apa saja yang di alami siswa dalam belajar membaca. Dokumentasi dilakukan untuk memperkuat hasil dari penelitian. Angket dilakukan kepada siswa kelas 1 yang mengalami kesulitan dalam belajar membaca untuk mengetahui penyebab dari kesulitan belajar membaca.</w:t>
      </w:r>
    </w:p>
    <w:p>
      <w:pPr>
        <w:pStyle w:val="Normal"/>
        <w:ind w:firstLine="720"/>
        <w:jc w:val="both"/>
        <w:rPr/>
      </w:pPr>
      <w:r>
        <w:rPr/>
        <w:t>Dari delapan siswa yang membaca teks maka terdapat empat siswa yang mengalami kesulitan dalam belajar membaca.</w:t>
      </w:r>
    </w:p>
    <w:p>
      <w:pPr>
        <w:pStyle w:val="Normal"/>
        <w:ind w:firstLine="720"/>
        <w:jc w:val="both"/>
        <w:rPr/>
      </w:pPr>
      <w:r>
        <w:rPr/>
        <w:t>keempat siswa yang mengalami kesulitan dalam belajar membaca, yaitu</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Siswa AH : tidak bisa menyebutkan atau mengidentifikasi huruf abjad, tidak bisa membedakan huruf yang bentuknya hampir sama, tidak bisa membaca suku kata, dan tidak bisa dalam mengeja.</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Siswa MZA : tidak bisa membaca suku kata, dan tidak bisa dalam mengeja suatu bacaan.</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Siswa A : tidak bisa membaca suku kata, dan tidak bisa dalam mengeja.</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Siswa IS : tidak bisa dalam mengej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lang w:val="id-ID"/>
        </w:rPr>
        <w:t>PEMBAHASAN</w:t>
      </w:r>
    </w:p>
    <w:p>
      <w:pPr>
        <w:pStyle w:val="Normal"/>
        <w:ind w:firstLine="720"/>
        <w:jc w:val="both"/>
        <w:rPr/>
      </w:pPr>
      <w:r>
        <w:rPr/>
        <w:t>Setelah melaksanakan penelitian pada hari kamis, tanggal 2 Mei 2024 pada jam 10.00 di UPTD SDN Banjar 2 maka diperoleh data mengenai siswa yang kesulitan dalan dalam belajar membaca terutama pada pelajaran bahadsa indonesia seabagai berikut.</w:t>
      </w:r>
    </w:p>
    <w:p>
      <w:pPr>
        <w:pStyle w:val="ListParagraph"/>
        <w:numPr>
          <w:ilvl w:val="0"/>
          <w:numId w:val="5"/>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ulitan dalam menyebutkan atau mengidentifikasi huruf </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observasi dan wawancara yang telah dilakukan terhadap beberapa siswa, terdapat siswa AH yang mengalami kesulitan dalam mengidentifikasi huruf atau menyebutkan semua huruf abjad. AH masih belum bisa sepenuhnya menyebutkan semua huruf abjad dengan benar dan tepat. Sedangkan siswa yang bernama AF, F, RPS, IS, MZA, A, I bisa menyebutkan atau mengidentifikasi semua huruf abjad mulai dari A sampai Z.</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sulitan dalam membedakan huruf yang hampir sama</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observasi dan wawancara yang telah dilakukan terhadap beberapa siswa, siswa AH belum bisa membedakan huruf yang bentuknya hampir sama misalnya b dengan d, p dengan q, m dengan w, u dengan v. sedangkan siswa AF, F, RPS, IS, MZA, A, I bisa membedakan huruf yang bentuknya hampir sama.</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sulitan dalam membaca suku kata</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observasi dan wawancara yang telah dilakukan terhadap beberapa siswa, terdapat dua siswa yaitu AH dan MZA belum bisa membaca suku kata. Ada pula siswa A bisa membaca suku kata tetapi tidak lancar sepenuhnya, hanya beberapa suku kata yang mudah bisa dibaca. Sedangkan AF, F, RPS, IS, I mereka bisa membaca semua suku kata dengan benar.</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sulitan dalam mengeja</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observasi dan wawancara yang telah dilakukan terhadap beberapa siswa, terdapat dua siswa yaitu AH dan MZA belum bisa dalam mengeja. Siswa A bisa mengeja namun belum lancar sepenuhnya, ada juga siswa IS bisa membaca tetapi tidak bisa dalam mengeja. Seangkan AF, F, RPS, I bisa mengeja semua bacaan.</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urangnya bimbingan dari kedua orangtua</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observasi dan wawancara yang telah dilakukan terhadap beberapa siswa, terdapat satu siswa yaitu I tidak mendapatkan bimbingan dari kedua orangtuanya sehingga siswa I belajar sendiri di rumahnya. Terdapat pula tiga siswa yaitu IS, MZA dan A kurang atau jarang mendapatkan bimbingan dari kedua orangtuanya ketika belajar di rumah. Sedangkan siswa AH, AF, F, RPS, mereka mendapatkan bimbingan dari kedua orang tuanya, sehingga tidak mengalami kesulitan dalam belajar membaca.</w:t>
      </w:r>
    </w:p>
    <w:p>
      <w:pPr>
        <w:pStyle w:val="Normal"/>
        <w:spacing w:before="0" w:after="20"/>
        <w:jc w:val="both"/>
        <w:rPr>
          <w:rFonts w:ascii="Times New Roman" w:hAnsi="Times New Roman" w:cs="Times New Roman"/>
          <w:sz w:val="24"/>
          <w:szCs w:val="24"/>
          <w:lang w:val="en-US"/>
        </w:rPr>
      </w:pPr>
      <w:r>
        <w:rPr>
          <w:rFonts w:cs="Times New Roman"/>
          <w:sz w:val="24"/>
          <w:szCs w:val="24"/>
          <w:lang w:val="en-US"/>
        </w:rPr>
      </w:r>
    </w:p>
    <w:p>
      <w:pPr>
        <w:pStyle w:val="Normal"/>
        <w:spacing w:before="0" w:after="20"/>
        <w:jc w:val="both"/>
        <w:rPr>
          <w:b/>
          <w:b/>
          <w:lang w:val="id-ID"/>
        </w:rPr>
      </w:pPr>
      <w:r>
        <w:rPr>
          <w:b/>
          <w:lang w:val="id-ID"/>
        </w:rPr>
        <w:t xml:space="preserve">SIMPULAN </w:t>
      </w:r>
    </w:p>
    <w:p>
      <w:pPr>
        <w:pStyle w:val="Normal"/>
        <w:spacing w:before="0" w:after="20"/>
        <w:jc w:val="both"/>
        <w:rPr>
          <w:b/>
          <w:b/>
          <w:lang w:val="id-ID"/>
        </w:rPr>
      </w:pPr>
      <w:r>
        <w:rPr>
          <w:b/>
          <w:lang w:val="id-ID"/>
        </w:rPr>
      </w:r>
    </w:p>
    <w:p>
      <w:pPr>
        <w:pStyle w:val="Normal"/>
        <w:ind w:firstLine="720"/>
        <w:jc w:val="both"/>
        <w:rPr/>
      </w:pPr>
      <w:r>
        <w:rPr/>
        <w:t>Faktor kesulitan dalam belajar membaca yang dialami siswa kelas satu yaitu, kesulitan dalam mengenal atau menyebutkan huruf abjad mulai dari A sampai Z, kesulitan dalam membedakan huruf yang bentuknya hampir sama misalnya huruf p dengan q, kesulitan dalam membaca suku kata, kesulitan dalam mengeja. Dan juga kBurangnya bimbingan dari orang tua ketika belajar di rumah.  Adapun faktor yang menyebabkan siswa kesulitan dalam belajar membaca yaitu, intelegensinya rendah (daya ingatnya rendah), kurang kemauan dalam diri siswa, dan kurangnya bimbingan dari orang tuanya ketika belajar di rumah.</w:t>
      </w:r>
    </w:p>
    <w:p>
      <w:pPr>
        <w:pStyle w:val="Normal"/>
        <w:ind w:left="284" w:hanging="284"/>
        <w:jc w:val="both"/>
        <w:rPr>
          <w:b/>
          <w:b/>
          <w:lang w:val="id-ID"/>
        </w:rPr>
      </w:pPr>
      <w:r>
        <w:rPr>
          <w:b/>
          <w:lang w:val="id-ID"/>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DAFTAR PUSTAKA</w:t>
      </w:r>
    </w:p>
    <w:p>
      <w:pPr>
        <w:pStyle w:val="Normal"/>
        <w:widowControl w:val="false"/>
        <w:autoSpaceDE w:val="false"/>
        <w:ind w:left="480" w:hanging="480"/>
        <w:jc w:val="both"/>
        <w:rPr>
          <w:lang w:val="id-ID" w:eastAsia="en-US"/>
        </w:rPr>
      </w:pPr>
      <w:r>
        <w:fldChar w:fldCharType="begin"/>
      </w:r>
      <w:r>
        <w:rPr>
          <w:sz w:val="24"/>
          <w:rFonts w:cs="Times New Roman"/>
          <w:color w:val="000000"/>
          <w:lang w:val="en-US" w:eastAsia="en-US"/>
        </w:rPr>
        <w:instrText xml:space="preserve">ADDIN Mendeley Bibliography CSL_BIBLIOGRAPHY </w:instrText>
      </w:r>
      <w:r>
        <w:rPr>
          <w:rFonts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r>
      <w:r>
        <w:rPr>
          <w:lang w:val="en-US" w:eastAsia="en-US"/>
        </w:rPr>
        <w:t xml:space="preserve">Asep Muhyidin, Odin Rosidin, E. S. (2019). Metode Pembelajaran Membaca Dan Menulis Permulaan Di Kelas Awal. </w:t>
      </w:r>
      <w:r>
        <w:rPr>
          <w:i/>
          <w:iCs/>
          <w:lang w:val="en-US" w:eastAsia="en-US"/>
        </w:rPr>
        <w:t>Kemampuan Koneksi Matematis (Tinjauan Terhadap Pendekatan Pembelajaran Savi)</w:t>
      </w:r>
      <w:r>
        <w:rPr>
          <w:lang w:val="en-US" w:eastAsia="en-US"/>
        </w:rPr>
        <w:t xml:space="preserve">, </w:t>
      </w:r>
      <w:r>
        <w:rPr>
          <w:i/>
          <w:iCs/>
          <w:lang w:val="en-US" w:eastAsia="en-US"/>
        </w:rPr>
        <w:t>53</w:t>
      </w:r>
      <w:r>
        <w:rPr>
          <w:lang w:val="en-US" w:eastAsia="en-US"/>
        </w:rPr>
        <w:t>(9), 1689–1699.</w:t>
      </w:r>
    </w:p>
    <w:p>
      <w:pPr>
        <w:pStyle w:val="Normal"/>
        <w:widowControl w:val="false"/>
        <w:autoSpaceDE w:val="false"/>
        <w:ind w:left="480" w:hanging="480"/>
        <w:jc w:val="both"/>
        <w:rPr/>
      </w:pPr>
      <w:r>
        <w:rPr>
          <w:lang w:val="en-US" w:eastAsia="en-US"/>
        </w:rPr>
        <w:t xml:space="preserve">dewashaty, winarni, D. (n.d.). </w:t>
      </w:r>
      <w:r>
        <w:rPr>
          <w:i/>
          <w:iCs/>
          <w:lang w:val="en-US" w:eastAsia="en-US"/>
        </w:rPr>
        <w:t>Analisis faktor-faktor penghambat dalam pembelajaran membaca permulaan pada peserta didik kelas II sekolah dasar</w:t>
      </w:r>
      <w:r>
        <w:rPr>
          <w:lang w:val="en-US" w:eastAsia="en-US"/>
        </w:rPr>
        <w:t xml:space="preserve">. </w:t>
      </w:r>
      <w:r>
        <w:rPr>
          <w:i/>
          <w:iCs/>
          <w:lang w:val="en-US" w:eastAsia="en-US"/>
        </w:rPr>
        <w:t>449</w:t>
      </w:r>
      <w:r>
        <w:rPr>
          <w:lang w:val="en-US" w:eastAsia="en-US"/>
        </w:rPr>
        <w:t>.</w:t>
      </w:r>
    </w:p>
    <w:p>
      <w:pPr>
        <w:pStyle w:val="Normal"/>
        <w:widowControl w:val="false"/>
        <w:autoSpaceDE w:val="false"/>
        <w:ind w:left="480" w:hanging="480"/>
        <w:jc w:val="both"/>
        <w:rPr/>
      </w:pPr>
      <w:r>
        <w:rPr>
          <w:lang w:val="en-US" w:eastAsia="en-US"/>
        </w:rPr>
        <w:t xml:space="preserve">Diana, P. Z. (2016). Teknik Membaca SQ3R dalam Membaca Kritis untuk Penguatan Pendidikan Karakter di Perguruan Tinggi. </w:t>
      </w:r>
      <w:r>
        <w:rPr>
          <w:i/>
          <w:iCs/>
          <w:lang w:val="en-US" w:eastAsia="en-US"/>
        </w:rPr>
        <w:t>Caraka: Jurnal Ilmiah Kebahasaan, Kesastraan, Dan Pemelajarannya</w:t>
      </w:r>
      <w:r>
        <w:rPr>
          <w:lang w:val="en-US" w:eastAsia="en-US"/>
        </w:rPr>
        <w:t xml:space="preserve">, </w:t>
      </w:r>
      <w:r>
        <w:rPr>
          <w:i/>
          <w:iCs/>
          <w:lang w:val="en-US" w:eastAsia="en-US"/>
        </w:rPr>
        <w:t>1</w:t>
      </w:r>
      <w:r>
        <w:rPr>
          <w:lang w:val="en-US" w:eastAsia="en-US"/>
        </w:rPr>
        <w:t>(1), 31–40.</w:t>
      </w:r>
    </w:p>
    <w:p>
      <w:pPr>
        <w:pStyle w:val="Normal"/>
        <w:widowControl w:val="false"/>
        <w:autoSpaceDE w:val="false"/>
        <w:ind w:left="480" w:hanging="480"/>
        <w:jc w:val="both"/>
        <w:rPr/>
      </w:pPr>
      <w:r>
        <w:rPr>
          <w:lang w:val="en-US" w:eastAsia="en-US"/>
        </w:rPr>
        <w:t xml:space="preserve">Fauzi, F. (2018). Karakteristik Kesulitan Belajar Membaca Pada Siswa Kelas Rendah Sekolah Dasar. </w:t>
      </w:r>
      <w:r>
        <w:rPr>
          <w:i/>
          <w:iCs/>
          <w:lang w:val="en-US" w:eastAsia="en-US"/>
        </w:rPr>
        <w:t>Perspektif Ilmu Pendidikan</w:t>
      </w:r>
      <w:r>
        <w:rPr>
          <w:lang w:val="en-US" w:eastAsia="en-US"/>
        </w:rPr>
        <w:t xml:space="preserve">, </w:t>
      </w:r>
      <w:r>
        <w:rPr>
          <w:i/>
          <w:iCs/>
          <w:lang w:val="en-US" w:eastAsia="en-US"/>
        </w:rPr>
        <w:t>32</w:t>
      </w:r>
      <w:r>
        <w:rPr>
          <w:lang w:val="en-US" w:eastAsia="en-US"/>
        </w:rPr>
        <w:t>(2), 95–105. https://doi.org/10.21009/pip.322.2</w:t>
      </w:r>
    </w:p>
    <w:p>
      <w:pPr>
        <w:pStyle w:val="Normal"/>
        <w:widowControl w:val="false"/>
        <w:autoSpaceDE w:val="false"/>
        <w:ind w:left="480" w:hanging="480"/>
        <w:jc w:val="both"/>
        <w:rPr/>
      </w:pPr>
      <w:r>
        <w:rPr>
          <w:lang w:val="en-US" w:eastAsia="en-US"/>
        </w:rPr>
        <w:t xml:space="preserve">Hasanudin, C. (2015). Pembelajaran Membaca Permulaan dengan Menggunakan Media Aplikasi Bamboomedia Bmgames Apps Pintar Membaca Sebagai Upaya Pembentukan Karakter Siswa SD Menghadapi MEA. </w:t>
      </w:r>
      <w:r>
        <w:rPr>
          <w:i/>
          <w:iCs/>
          <w:lang w:val="en-US" w:eastAsia="en-US"/>
        </w:rPr>
        <w:t>Pedagogia : Jurnal Pendidikan</w:t>
      </w:r>
      <w:r>
        <w:rPr>
          <w:lang w:val="en-US" w:eastAsia="en-US"/>
        </w:rPr>
        <w:t xml:space="preserve">, </w:t>
      </w:r>
      <w:r>
        <w:rPr>
          <w:i/>
          <w:iCs/>
          <w:lang w:val="en-US" w:eastAsia="en-US"/>
        </w:rPr>
        <w:t>5</w:t>
      </w:r>
      <w:r>
        <w:rPr>
          <w:lang w:val="en-US" w:eastAsia="en-US"/>
        </w:rPr>
        <w:t>(1), 1–12. https://doi.org/10.21070/pedagogia.v5i1.84</w:t>
      </w:r>
    </w:p>
    <w:p>
      <w:pPr>
        <w:pStyle w:val="Normal"/>
        <w:widowControl w:val="false"/>
        <w:autoSpaceDE w:val="false"/>
        <w:ind w:left="480" w:hanging="480"/>
        <w:jc w:val="both"/>
        <w:rPr/>
      </w:pPr>
      <w:r>
        <w:rPr>
          <w:lang w:val="en-US" w:eastAsia="en-US"/>
        </w:rPr>
        <w:t xml:space="preserve">Ibrahim. (2015). </w:t>
      </w:r>
      <w:r>
        <w:rPr>
          <w:i/>
          <w:iCs/>
          <w:lang w:val="en-US" w:eastAsia="en-US"/>
        </w:rPr>
        <w:t>Panduan Peneliian beserta Contoh Proposal Kualitaif</w:t>
      </w:r>
      <w:r>
        <w:rPr>
          <w:lang w:val="en-US" w:eastAsia="en-US"/>
        </w:rPr>
        <w:t>. 28.</w:t>
      </w:r>
    </w:p>
    <w:p>
      <w:pPr>
        <w:pStyle w:val="Normal"/>
        <w:widowControl w:val="false"/>
        <w:autoSpaceDE w:val="false"/>
        <w:ind w:left="480" w:hanging="480"/>
        <w:jc w:val="both"/>
        <w:rPr/>
      </w:pPr>
      <w:r>
        <w:rPr>
          <w:lang w:val="en-US" w:eastAsia="en-US"/>
        </w:rPr>
        <w:t xml:space="preserve">Khoir, U. (2018). </w:t>
      </w:r>
      <w:r>
        <w:rPr>
          <w:i/>
          <w:iCs/>
          <w:lang w:val="en-US" w:eastAsia="en-US"/>
        </w:rPr>
        <w:t>Pembelajaran Bahasa Indonesia dan Sastra ( BASASTRA ) di SD dan MI</w:t>
      </w:r>
      <w:r>
        <w:rPr>
          <w:lang w:val="en-US" w:eastAsia="en-US"/>
        </w:rPr>
        <w:t xml:space="preserve">. </w:t>
      </w:r>
      <w:r>
        <w:rPr>
          <w:i/>
          <w:iCs/>
          <w:lang w:val="en-US" w:eastAsia="en-US"/>
        </w:rPr>
        <w:t>2</w:t>
      </w:r>
      <w:r>
        <w:rPr>
          <w:lang w:val="en-US" w:eastAsia="en-US"/>
        </w:rPr>
        <w:t>(1).</w:t>
      </w:r>
    </w:p>
    <w:p>
      <w:pPr>
        <w:pStyle w:val="Normal"/>
        <w:widowControl w:val="false"/>
        <w:autoSpaceDE w:val="false"/>
        <w:ind w:left="480" w:hanging="480"/>
        <w:jc w:val="both"/>
        <w:rPr/>
      </w:pPr>
      <w:r>
        <w:rPr>
          <w:lang w:val="en-US" w:eastAsia="en-US"/>
        </w:rPr>
        <w:t xml:space="preserve">Madekhan, M. (2019). Position and Function Theory in Qualitative Research. </w:t>
      </w:r>
      <w:r>
        <w:rPr>
          <w:i/>
          <w:iCs/>
          <w:lang w:val="en-US" w:eastAsia="en-US"/>
        </w:rPr>
        <w:t>Jurnal Reforma</w:t>
      </w:r>
      <w:r>
        <w:rPr>
          <w:lang w:val="en-US" w:eastAsia="en-US"/>
        </w:rPr>
        <w:t xml:space="preserve">, </w:t>
      </w:r>
      <w:r>
        <w:rPr>
          <w:i/>
          <w:iCs/>
          <w:lang w:val="en-US" w:eastAsia="en-US"/>
        </w:rPr>
        <w:t>7</w:t>
      </w:r>
      <w:r>
        <w:rPr>
          <w:lang w:val="en-US" w:eastAsia="en-US"/>
        </w:rPr>
        <w:t>(2), 62.</w:t>
      </w:r>
    </w:p>
    <w:p>
      <w:pPr>
        <w:pStyle w:val="Normal"/>
        <w:widowControl w:val="false"/>
        <w:autoSpaceDE w:val="false"/>
        <w:ind w:left="480" w:hanging="480"/>
        <w:jc w:val="both"/>
        <w:rPr/>
      </w:pPr>
      <w:r>
        <w:rPr>
          <w:lang w:val="en-US" w:eastAsia="en-US"/>
        </w:rPr>
        <w:t xml:space="preserve">Mai Sri Lena, M. S. L., Sartono, Wulan, W. M., &amp; Annisa Salsabila. (2023). Analisis Kesulitan Membaca Permulaan Siswa Kelas Rendah. </w:t>
      </w:r>
      <w:r>
        <w:rPr>
          <w:i/>
          <w:iCs/>
          <w:lang w:val="en-US" w:eastAsia="en-US"/>
        </w:rPr>
        <w:t>Mutiara: Multidiciplinary Scientifict Journal</w:t>
      </w:r>
      <w:r>
        <w:rPr>
          <w:lang w:val="en-US" w:eastAsia="en-US"/>
        </w:rPr>
        <w:t xml:space="preserve">, </w:t>
      </w:r>
      <w:r>
        <w:rPr>
          <w:i/>
          <w:iCs/>
          <w:lang w:val="en-US" w:eastAsia="en-US"/>
        </w:rPr>
        <w:t>1</w:t>
      </w:r>
      <w:r>
        <w:rPr>
          <w:lang w:val="en-US" w:eastAsia="en-US"/>
        </w:rPr>
        <w:t>(2), 60–73. https://doi.org/10.57185/mutiara.v1i2.10</w:t>
      </w:r>
    </w:p>
    <w:p>
      <w:pPr>
        <w:pStyle w:val="Normal"/>
        <w:widowControl w:val="false"/>
        <w:autoSpaceDE w:val="false"/>
        <w:ind w:left="480" w:hanging="480"/>
        <w:jc w:val="both"/>
        <w:rPr/>
      </w:pPr>
      <w:r>
        <w:rPr>
          <w:lang w:val="en-US" w:eastAsia="en-US"/>
        </w:rPr>
        <w:t xml:space="preserve">Meo, A., Wau, M. P., &amp; Lawe, Y. U. (2021). Analisis Kesulitan Belajar Membaca Permulaan Pada Siswa Kelas I Sdi Bobawa Kecamatan Golewa Selatan Kabupaten Ngada. </w:t>
      </w:r>
      <w:r>
        <w:rPr>
          <w:i/>
          <w:iCs/>
          <w:lang w:val="en-US" w:eastAsia="en-US"/>
        </w:rPr>
        <w:t>Jurnal Citra Pendidikan</w:t>
      </w:r>
      <w:r>
        <w:rPr>
          <w:lang w:val="en-US" w:eastAsia="en-US"/>
        </w:rPr>
        <w:t xml:space="preserve">, </w:t>
      </w:r>
      <w:r>
        <w:rPr>
          <w:i/>
          <w:iCs/>
          <w:lang w:val="en-US" w:eastAsia="en-US"/>
        </w:rPr>
        <w:t>1</w:t>
      </w:r>
      <w:r>
        <w:rPr>
          <w:lang w:val="en-US" w:eastAsia="en-US"/>
        </w:rPr>
        <w:t>(2), 277–287. https://doi.org/10.38048/jcp.v1i2.247</w:t>
      </w:r>
    </w:p>
    <w:p>
      <w:pPr>
        <w:pStyle w:val="Normal"/>
        <w:widowControl w:val="false"/>
        <w:autoSpaceDE w:val="false"/>
        <w:ind w:left="480" w:hanging="480"/>
        <w:jc w:val="both"/>
        <w:rPr/>
      </w:pPr>
      <w:r>
        <w:rPr>
          <w:lang w:val="en-US" w:eastAsia="en-US"/>
        </w:rPr>
        <w:t xml:space="preserve">Nabilah,  nia rahmawati nabila darun faatin, Di, K., &amp; Dasar, S. (2022). </w:t>
      </w:r>
      <w:r>
        <w:rPr>
          <w:i/>
          <w:iCs/>
          <w:lang w:val="en-US" w:eastAsia="en-US"/>
        </w:rPr>
        <w:t>Analisis faktor kesulitan belajar siswa dalam permulaan belajar membaca kelas 3 di sekolah dasar</w:t>
      </w:r>
      <w:r>
        <w:rPr>
          <w:lang w:val="en-US" w:eastAsia="en-US"/>
        </w:rPr>
        <w:t>. 1–2.</w:t>
      </w:r>
    </w:p>
    <w:p>
      <w:pPr>
        <w:pStyle w:val="Normal"/>
        <w:widowControl w:val="false"/>
        <w:autoSpaceDE w:val="false"/>
        <w:ind w:left="480" w:hanging="480"/>
        <w:jc w:val="both"/>
        <w:rPr/>
      </w:pPr>
      <w:r>
        <w:rPr>
          <w:lang w:val="en-US" w:eastAsia="en-US"/>
        </w:rPr>
        <w:t xml:space="preserve">Ndraha, A., Harefa, B. R., &amp; Hulu, E. (2022). Peran Guru PAK Mengatasi Kesulitan Belajar Siswa Membaca Alkitab. </w:t>
      </w:r>
      <w:r>
        <w:rPr>
          <w:i/>
          <w:iCs/>
          <w:lang w:val="en-US" w:eastAsia="en-US"/>
        </w:rPr>
        <w:t>HINENI: Jurnal Ilmiah Mahasiswa</w:t>
      </w:r>
      <w:r>
        <w:rPr>
          <w:lang w:val="en-US" w:eastAsia="en-US"/>
        </w:rPr>
        <w:t xml:space="preserve">, </w:t>
      </w:r>
      <w:r>
        <w:rPr>
          <w:i/>
          <w:iCs/>
          <w:lang w:val="en-US" w:eastAsia="en-US"/>
        </w:rPr>
        <w:t>2</w:t>
      </w:r>
      <w:r>
        <w:rPr>
          <w:lang w:val="en-US" w:eastAsia="en-US"/>
        </w:rPr>
        <w:t>(1), 1–12. https://doi.org/10.36588/hjim.v2i1.70</w:t>
      </w:r>
    </w:p>
    <w:p>
      <w:pPr>
        <w:pStyle w:val="Normal"/>
        <w:widowControl w:val="false"/>
        <w:autoSpaceDE w:val="false"/>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5"/>
      <w:headerReference w:type="first" r:id="rId6"/>
      <w:footerReference w:type="default" r:id="rId7"/>
      <w:footerReference w:type="first" r:id="rId8"/>
      <w:type w:val="nextPage"/>
      <w:pgSz w:w="11906" w:h="16838"/>
      <w:pgMar w:left="1134" w:right="1134" w:gutter="0" w:header="1077" w:top="1701" w:footer="1225" w:bottom="1701"/>
      <w:pgNumType w:start="2"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nsliterasi">
    <w:altName w:val="Segoe Prin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22985</wp:posOffset>
              </wp:positionH>
              <wp:positionV relativeFrom="page">
                <wp:posOffset>1015301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5pt;margin-top:3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93135</wp:posOffset>
              </wp:positionH>
              <wp:positionV relativeFrom="page">
                <wp:posOffset>10034270</wp:posOffset>
              </wp:positionV>
              <wp:extent cx="573405" cy="238760"/>
              <wp:effectExtent l="15240" t="14605" r="14605" b="15240"/>
              <wp:wrapNone/>
              <wp:docPr id="3" name="AutoShape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05pt;margin-top:790.1pt;width:45.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8"/>
        <w:szCs w:val="18"/>
      </w:rPr>
    </w:pPr>
    <w:r>
      <w:rPr>
        <w:rFonts w:cs="Book Antiqua" w:ascii="Book Antiqua" w:hAnsi="Book Antiqu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rFonts w:ascii="Arial" w:hAnsi="Arial" w:cs="Times New Roman"/>
      <w:sz w:val="20"/>
      <w:lang w:val="id-ID"/>
    </w:rPr>
  </w:style>
  <w:style w:type="character" w:styleId="BodyTextChar">
    <w:name w:val="Body Text Char"/>
    <w:qFormat/>
    <w:rPr>
      <w:rFonts w:eastAsia="PMingLiU;新細明體" w:cs="Times New Roman"/>
      <w:sz w:val="24"/>
      <w:szCs w:val="24"/>
      <w:lang w:val="sq-AL" w:eastAsia="zh-TW"/>
    </w:rPr>
  </w:style>
  <w:style w:type="character" w:styleId="BodyTextIndent2Char">
    <w:name w:val="Body Text Indent 2 Char"/>
    <w:qFormat/>
    <w:rPr>
      <w:rFonts w:ascii="Arial" w:hAnsi="Arial" w:cs="Times New Roman"/>
      <w:sz w:val="20"/>
      <w:lang w:val="id-ID"/>
    </w:rPr>
  </w:style>
  <w:style w:type="character" w:styleId="InternetLink">
    <w:name w:val="Hyperlink"/>
    <w:rPr>
      <w:rFonts w:cs="Times New Roman"/>
      <w:color w:val="0000FF"/>
      <w:u w:val="single"/>
    </w:rPr>
  </w:style>
  <w:style w:type="character" w:styleId="NoSpacingChar">
    <w:name w:val="No Spacing Char"/>
    <w:qFormat/>
    <w:rPr>
      <w:rFonts w:ascii="Calibri" w:hAnsi="Calibri" w:cs="Arial"/>
    </w:rPr>
  </w:style>
  <w:style w:type="character" w:styleId="Bodytext">
    <w:name w:val="bodytext"/>
    <w:qFormat/>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Longtext">
    <w:name w:val="long_text"/>
    <w:qFormat/>
    <w:rPr>
      <w:rFonts w:cs="Times New Roman"/>
    </w:rPr>
  </w:style>
  <w:style w:type="character" w:styleId="Hps">
    <w:name w:val="hps"/>
    <w:qFormat/>
    <w:rPr>
      <w:rFonts w:cs="Times New Roman"/>
    </w:rPr>
  </w:style>
  <w:style w:type="character" w:styleId="Notranslate">
    <w:name w:val="notranslate"/>
    <w:qFormat/>
    <w:rPr>
      <w:rFonts w:cs="Times New Roman"/>
    </w:rPr>
  </w:style>
  <w:style w:type="character" w:styleId="Appleconvertedspace">
    <w:name w:val="apple-converted-space"/>
    <w:qFormat/>
    <w:rPr>
      <w:rFonts w:cs="Times New Roman"/>
    </w:rPr>
  </w:style>
  <w:style w:type="character" w:styleId="Fullpost">
    <w:name w:val="fullpost"/>
    <w:qFormat/>
    <w:rPr>
      <w:rFonts w:cs="Times New Roman"/>
    </w:rPr>
  </w:style>
  <w:style w:type="character" w:styleId="Emphasis">
    <w:name w:val="Emphasis"/>
    <w:qFormat/>
    <w:rPr>
      <w:rFonts w:cs="Times New Roman"/>
      <w:i/>
      <w:iCs/>
    </w:rPr>
  </w:style>
  <w:style w:type="character" w:styleId="StrongEmphasis">
    <w:name w:val="Strong"/>
    <w:qFormat/>
    <w:rPr>
      <w:b/>
    </w:rPr>
  </w:style>
  <w:style w:type="character" w:styleId="Small">
    <w:name w:val="small"/>
    <w:qFormat/>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widowControl w:val="false"/>
      <w:spacing w:lineRule="exact" w:line="480"/>
      <w:ind w:firstLine="709"/>
      <w:jc w:val="center"/>
    </w:pPr>
    <w:rPr>
      <w:rFonts w:ascii="Transliterasi;Segoe Print" w:hAnsi="Transliterasi;Segoe Print" w:cs="Traditional Arabic"/>
      <w:b/>
      <w:bCs/>
      <w:szCs w:val="40"/>
      <w:lang w:val="en-GB"/>
    </w:rPr>
  </w:style>
  <w:style w:type="paragraph" w:styleId="TextBody">
    <w:name w:val="Body Text"/>
    <w:basedOn w:val="Normal"/>
    <w:pPr>
      <w:spacing w:before="0" w:after="120"/>
    </w:pPr>
    <w:rPr>
      <w:rFonts w:eastAsia="PMingLiU;新細明體"/>
      <w:lang w:val="sq-AL"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120" w:after="0"/>
      <w:ind w:firstLine="709"/>
      <w:jc w:val="left"/>
    </w:pPr>
    <w:rPr>
      <w:rFonts w:cs="Traditional Arabic"/>
      <w:sz w:val="20"/>
      <w:szCs w:val="32"/>
    </w:rPr>
  </w:style>
  <w:style w:type="paragraph" w:styleId="TextBodyIndent">
    <w:name w:val="Body Text Indent"/>
    <w:basedOn w:val="Normal"/>
    <w:pPr>
      <w:ind w:firstLine="720"/>
      <w:jc w:val="both"/>
    </w:pPr>
    <w:rPr>
      <w:rFonts w:ascii="Transliterasi;Segoe Print" w:hAnsi="Transliterasi;Segoe Print" w:cs="Transliterasi;Segoe Print"/>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Arial" w:hAnsi="Arial" w:cs="Arial"/>
      <w:sz w:val="20"/>
      <w:szCs w:val="22"/>
      <w:lang w:val="id-ID"/>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Arial" w:hAnsi="Arial" w:cs="Arial"/>
      <w:sz w:val="20"/>
      <w:szCs w:val="22"/>
      <w:lang w:val="id-ID"/>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al@stkippgri-bkl.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5:00Z</dcterms:created>
  <dc:creator>dday</dc:creator>
  <dc:description/>
  <cp:keywords/>
  <dc:language>en-US</dc:language>
  <cp:lastModifiedBy>AXIOO</cp:lastModifiedBy>
  <cp:lastPrinted>2017-07-27T06:27:00Z</cp:lastPrinted>
  <dcterms:modified xsi:type="dcterms:W3CDTF">2024-08-13T00:27:00Z</dcterms:modified>
  <cp:revision>43</cp:revision>
  <dc:subject/>
  <dc:title>N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c853d44-eb96-3c8a-9ac9-3035f68e9933</vt:lpwstr>
  </property>
</Properties>
</file>